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84"/>
        <w:gridCol w:w="1189"/>
        <w:gridCol w:w="588"/>
        <w:gridCol w:w="623"/>
        <w:gridCol w:w="847"/>
        <w:gridCol w:w="688"/>
        <w:gridCol w:w="554"/>
        <w:gridCol w:w="900"/>
        <w:gridCol w:w="657"/>
        <w:gridCol w:w="693"/>
        <w:gridCol w:w="1684"/>
        <w:gridCol w:w="750"/>
        <w:gridCol w:w="785"/>
        <w:gridCol w:w="1638"/>
        <w:gridCol w:w="1350"/>
        <w:gridCol w:w="669"/>
      </w:tblGrid>
      <w:tr>
        <w:trPr>
          <w:trHeight w:val="665" w:hRule="atLeast"/>
        </w:trPr>
        <w:tc>
          <w:tcPr>
            <w:tcW w:w="151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甘孜州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年上半年公开考试招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教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幼儿园教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专业调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一览表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州县乡镇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笔试开考比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共科目笔试名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业笔试名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面试入围比例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编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范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咨询电话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08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历或学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业条件要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康定市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康定市第三幼儿园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18001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甘孜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31045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及以下，研究生学历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及以下。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研究生：学前教育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本科：学前教育、婴幼儿发展与健康管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科：早期教育、学前教育、婴幼儿托育服务与管理、幼儿发展与健康管理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得毕业证、幼儿园教师资格证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: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教育公共基础》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各学科专业知识》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: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康定市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康定市新都桥镇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31045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康定市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康定市第二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31045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龙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九龙县三垭镇俄尔乡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2375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龙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龙县雪洼龙镇斜卡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2375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龙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九龙县朵洛乡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2375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龙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九龙县三岩龙乡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2375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龙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龙县乌拉溪镇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2375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德格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德格县城关第一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222007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稻城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稻城县巨龙乡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2620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稻城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稻城县赤土乡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2620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稻城县教育和体育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稻城县俄牙同乡幼儿园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2620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autoSpaceDE w:val="false"/>
        <w:spacing w:lineRule="exact" w:line="57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907" w:right="96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0:00Z</dcterms:created>
  <dc:creator>事业单位人事管理科:卿  勇</dc:creator>
  <dc:description/>
  <dc:language>en-US</dc:language>
  <cp:lastModifiedBy>TQQ</cp:lastModifiedBy>
  <dcterms:modified xsi:type="dcterms:W3CDTF">2025-03-10T11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72B75769495EB672328782A5CF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3MjU4MjMzMDQifQ==</vt:lpwstr>
  </property>
</Properties>
</file>