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岗位名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专业类别</w:t>
      </w:r>
    </w:p>
    <w:p>
      <w:pPr>
        <w:pStyle w:val="Normal"/>
        <w:spacing w:lineRule="exact" w:line="570"/>
        <w:ind w:firstLine="643"/>
        <w:rPr>
          <w:rFonts w:ascii="CESI仿宋-GB2312;仿宋_GB2312" w:hAnsi="CESI仿宋-GB2312;仿宋_GB2312" w:eastAsia="CESI仿宋-GB2312;仿宋_GB2312" w:cs="CESI仿宋-GB2312;仿宋_GB2312"/>
          <w:kern w:val="0"/>
          <w:sz w:val="32"/>
          <w:szCs w:val="32"/>
        </w:rPr>
      </w:pPr>
      <w:bookmarkStart w:id="0" w:name="OLE_LINK1"/>
      <w:r>
        <w:rPr>
          <w:rFonts w:ascii="CESI仿宋-GB2312;仿宋_GB2312" w:hAnsi="CESI仿宋-GB2312;仿宋_GB2312" w:cs="CESI仿宋-GB2312;仿宋_GB2312" w:eastAsia="CESI仿宋-GB2312;仿宋_GB2312"/>
          <w:b/>
          <w:bCs/>
          <w:kern w:val="0"/>
          <w:sz w:val="32"/>
          <w:szCs w:val="32"/>
        </w:rPr>
        <w:t>语文：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>语文教育、学科教学（语文）、汉语言文学、汉语言、语言学及应用语言学、汉语言文字学、中国古典文献学、古典文献学、中国古代文学、中国现当代文学、中国语言与文化、应用语言学、课程与教学论（语文）、中国语言文学、汉语（言）国际教育</w:t>
      </w:r>
    </w:p>
    <w:p>
      <w:pPr>
        <w:pStyle w:val="Normal"/>
        <w:spacing w:lineRule="exact" w:line="570"/>
        <w:ind w:firstLine="643"/>
        <w:rPr/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kern w:val="0"/>
          <w:sz w:val="32"/>
          <w:szCs w:val="32"/>
        </w:rPr>
        <w:t>数学：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>数学教育、学科教学（数学）数学、数学与应用数学、信息与计算科学、数理基础科学、基础数学、计算数学、概率论与数理统计、应用数学、运筹学与控制论、数据计算及应用、课程与教学论（数学）、数学及其应用软件、统计与概率。</w:t>
      </w:r>
    </w:p>
    <w:p>
      <w:pPr>
        <w:pStyle w:val="Heading2"/>
        <w:ind w:firstLine="643"/>
        <w:rPr>
          <w:b w:val="false"/>
          <w:b w:val="false"/>
          <w:bCs w:val="false"/>
        </w:rPr>
      </w:pPr>
      <w:r>
        <w:rPr>
          <w:rFonts w:ascii="CESI仿宋-GB2312;仿宋_GB2312" w:hAnsi="CESI仿宋-GB2312;仿宋_GB2312" w:cs="CESI仿宋-GB2312;仿宋_GB2312" w:eastAsia="CESI仿宋-GB2312;仿宋_GB2312"/>
          <w:kern w:val="0"/>
        </w:rPr>
        <w:t>英语：</w:t>
      </w:r>
      <w:r>
        <w:rPr>
          <w:rFonts w:ascii="CESI仿宋-GB2312;仿宋_GB2312" w:hAnsi="CESI仿宋-GB2312;仿宋_GB2312" w:cs="CESI仿宋-GB2312;仿宋_GB2312" w:eastAsia="CESI仿宋-GB2312;仿宋_GB2312"/>
          <w:b w:val="false"/>
          <w:bCs w:val="false"/>
          <w:kern w:val="0"/>
        </w:rPr>
        <w:t>英语教育、英语、商务英语、学科教学</w:t>
      </w:r>
      <w:bookmarkStart w:id="1" w:name="_GoBack"/>
      <w:r>
        <w:rPr>
          <w:rFonts w:ascii="CESI仿宋-GB2312;仿宋_GB2312" w:hAnsi="CESI仿宋-GB2312;仿宋_GB2312" w:cs="CESI仿宋-GB2312;仿宋_GB2312" w:eastAsia="CESI仿宋-GB2312;仿宋_GB2312"/>
          <w:b w:val="false"/>
          <w:bCs w:val="false"/>
          <w:kern w:val="0"/>
        </w:rPr>
        <w:t>（</w:t>
      </w:r>
      <w:bookmarkEnd w:id="1"/>
      <w:r>
        <w:rPr>
          <w:rFonts w:ascii="CESI仿宋-GB2312;仿宋_GB2312" w:hAnsi="CESI仿宋-GB2312;仿宋_GB2312" w:cs="CESI仿宋-GB2312;仿宋_GB2312" w:eastAsia="CESI仿宋-GB2312;仿宋_GB2312"/>
          <w:b w:val="false"/>
          <w:bCs w:val="false"/>
          <w:kern w:val="0"/>
        </w:rPr>
        <w:t>英语）、英语语言文学、英语翻译、英语笔译、英语口译、外国语言学及应用语言学（英语）、课程与教学论（英语）、翻译（英语）。</w:t>
      </w:r>
    </w:p>
    <w:p>
      <w:pPr>
        <w:pStyle w:val="Normal"/>
        <w:spacing w:lineRule="exact" w:line="570"/>
        <w:ind w:firstLine="643"/>
        <w:rPr>
          <w:rFonts w:ascii="CESI仿宋-GB2312;仿宋_GB2312" w:hAnsi="CESI仿宋-GB2312;仿宋_GB2312" w:eastAsia="CESI仿宋-GB2312;仿宋_GB2312" w:cs="CESI仿宋-GB2312;仿宋_GB2312"/>
          <w:kern w:val="0"/>
          <w:sz w:val="32"/>
          <w:szCs w:val="32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kern w:val="0"/>
          <w:sz w:val="32"/>
          <w:szCs w:val="32"/>
        </w:rPr>
        <w:t>物理：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 xml:space="preserve">物理教育、物理学、应用物理学、学科教学（物理）、理论物理、粒子物理与原子核物理、原子与分子物理、等离子体物理、凝聚态物理、声学、光学、核物理、无线电物理、课程与教学论（物理）、材料物理、电子信息工程、电子科学与技术、物理电子学、电子信息光学工程、光电子信息科学与工程、电气工程及其自动化、力学、机械工程。 </w:t>
      </w:r>
    </w:p>
    <w:p>
      <w:pPr>
        <w:pStyle w:val="Normal"/>
        <w:spacing w:lineRule="exact" w:line="570"/>
        <w:ind w:firstLine="643"/>
        <w:rPr/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kern w:val="0"/>
          <w:sz w:val="32"/>
          <w:szCs w:val="32"/>
        </w:rPr>
        <w:t>化学：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>化学教育、化学、应用化学、学科教学（化学）、无机化学、分析化学、有机化学、化学工程、物理化学（含化学物理）、高分子化学与物理、化学生物学、分子科学与工程、课程与教学论（化学）、材料化学，化学工程与工艺，化学工程与技术。</w:t>
      </w:r>
    </w:p>
    <w:p>
      <w:pPr>
        <w:pStyle w:val="Normal"/>
        <w:spacing w:lineRule="exact" w:line="570"/>
        <w:ind w:firstLine="643"/>
        <w:rPr/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kern w:val="0"/>
          <w:sz w:val="32"/>
          <w:szCs w:val="32"/>
        </w:rPr>
        <w:t>生物：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>生物教育</w:t>
      </w:r>
      <w:r>
        <w:rPr>
          <w:rFonts w:ascii="CESI仿宋-GB2312;仿宋_GB2312" w:hAnsi="CESI仿宋-GB2312;仿宋_GB2312" w:cs="CESI仿宋-GB2312;仿宋_GB2312" w:eastAsia="CESI仿宋-GB2312;仿宋_GB2312"/>
          <w:b/>
          <w:bCs/>
          <w:kern w:val="0"/>
          <w:sz w:val="32"/>
          <w:szCs w:val="32"/>
        </w:rPr>
        <w:t>、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>生物、学科教学（生物）、生物科学、生物学、生物技术、生物信息学、植物学、动物学、生理学、水生生物学、微生物学、神经生物学、遗传学、发育生物学、细胞生物学、生物化学与分子生物学、生物物理学、生态学、课程与教学论（生物）、生物工程、植物科学与技术、</w:t>
      </w:r>
      <w:r>
        <w:rPr>
          <w:rFonts w:ascii="CESI仿宋-GB2312;仿宋_GB2312" w:hAnsi="CESI仿宋-GB2312;仿宋_GB2312" w:cs="CESI仿宋-GB2312;仿宋_GB2312" w:eastAsia="CESI仿宋-GB2312;仿宋_GB2312"/>
          <w:color w:val="FF0000"/>
          <w:kern w:val="0"/>
          <w:sz w:val="32"/>
          <w:szCs w:val="32"/>
        </w:rPr>
        <w:t>农学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/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kern w:val="0"/>
          <w:sz w:val="32"/>
          <w:szCs w:val="32"/>
        </w:rPr>
        <w:t>思想政治：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>思想政治教育、政治学与行政学、国际政治、中国哲学、科学社会主义、科学社会主义与国际共产主义运动、中国共产党历史、思想政治教育、学科教学（思政）、马克思主义理论、马克思主义基本原理、马克思主义发展史、马克思主义中国化研究、马克思主义民主理论与政策、国外马克思主义研究、国际关系、政治学理论、中外政治制度、中共党史、国际政治、马克思主义哲学、中国近代史基本问题研究，政治学、经济学与哲学、课程与教学论（思政方向）。</w:t>
      </w:r>
    </w:p>
    <w:p>
      <w:pPr>
        <w:pStyle w:val="Normal"/>
        <w:widowControl/>
        <w:spacing w:lineRule="exact" w:line="540"/>
        <w:ind w:firstLine="643"/>
        <w:rPr/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kern w:val="0"/>
          <w:sz w:val="32"/>
          <w:szCs w:val="32"/>
        </w:rPr>
        <w:t>历史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>：历史教育、历史学、世界史、学科教学（历史）、考古学、史学理论及史学史、历史地理学、历史文献学、中国古代史、中国近现代史、中国史、专门史、课程与教学论（历史）、。</w:t>
      </w:r>
    </w:p>
    <w:p>
      <w:pPr>
        <w:pStyle w:val="Normal"/>
        <w:spacing w:lineRule="exact" w:line="570"/>
        <w:ind w:firstLine="643"/>
        <w:rPr>
          <w:rFonts w:ascii="CESI仿宋-GB2312;仿宋_GB2312" w:hAnsi="CESI仿宋-GB2312;仿宋_GB2312" w:eastAsia="CESI仿宋-GB2312;仿宋_GB2312" w:cs="CESI仿宋-GB2312;仿宋_GB2312"/>
          <w:kern w:val="0"/>
          <w:sz w:val="32"/>
          <w:szCs w:val="32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kern w:val="0"/>
          <w:sz w:val="32"/>
          <w:szCs w:val="32"/>
        </w:rPr>
        <w:t>地理：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>地理教育、地理、地理科学、地理信息科学、自然地理与资源环境、地理信息科学、学科教学（地理）、自然地理学、人文地理学、人文地理与城乡规划、地图学与地理信息系统、课程与教学论（地理）、地理学。</w:t>
      </w:r>
    </w:p>
    <w:p>
      <w:pPr>
        <w:pStyle w:val="Normal"/>
        <w:spacing w:lineRule="exact" w:line="520"/>
        <w:ind w:firstLine="643"/>
        <w:rPr>
          <w:rFonts w:ascii="CESI仿宋-GB2312;仿宋_GB2312" w:hAnsi="CESI仿宋-GB2312;仿宋_GB2312" w:eastAsia="CESI仿宋-GB2312;仿宋_GB2312" w:cs="CESI仿宋-GB2312;仿宋_GB2312"/>
          <w:kern w:val="0"/>
          <w:sz w:val="32"/>
          <w:szCs w:val="32"/>
        </w:rPr>
      </w:pPr>
      <w:r>
        <w:rPr>
          <w:rFonts w:ascii="CESI仿宋-GB2312;仿宋_GB2312" w:hAnsi="CESI仿宋-GB2312;仿宋_GB2312" w:cs="CESI仿宋-GB2312;仿宋_GB2312" w:eastAsia="CESI仿宋-GB2312;仿宋_GB2312"/>
          <w:b/>
          <w:bCs/>
          <w:kern w:val="0"/>
          <w:sz w:val="32"/>
          <w:szCs w:val="32"/>
        </w:rPr>
        <w:t>体育：</w:t>
      </w:r>
      <w:r>
        <w:rPr>
          <w:rFonts w:ascii="CESI仿宋-GB2312;仿宋_GB2312" w:hAnsi="CESI仿宋-GB2312;仿宋_GB2312" w:cs="CESI仿宋-GB2312;仿宋_GB2312" w:eastAsia="CESI仿宋-GB2312;仿宋_GB2312"/>
          <w:kern w:val="0"/>
          <w:sz w:val="32"/>
          <w:szCs w:val="32"/>
        </w:rPr>
        <w:t>体育、体育教育、运动训练、武术与民族传统体育、体育训练、学科教学（体育）、体育教学、体育教育训练学、民族传统体育学、课程与教学论（体育）、社会体育指导与管理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计算机类</w:t>
      </w:r>
      <w:r>
        <w:rPr>
          <w:rFonts w:ascii="仿宋" w:hAnsi="仿宋" w:cs="仿宋" w:eastAsia="仿宋"/>
          <w:sz w:val="32"/>
          <w:szCs w:val="32"/>
        </w:rPr>
        <w:t>：计算机科学与技术、软件工程、网络工程、信息安全、物联网工程、智能科学与技术、空间信息与数字技术、电子与计算机工程、数据科学与大数据技术、网络空间安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心理健康教育</w:t>
      </w:r>
      <w:r>
        <w:rPr>
          <w:rFonts w:ascii="仿宋" w:hAnsi="仿宋" w:cs="仿宋" w:eastAsia="仿宋"/>
          <w:sz w:val="32"/>
          <w:szCs w:val="32"/>
        </w:rPr>
        <w:t>：心理学、基础心理学、发展与教育心理学、应用心理学、心理健康教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机电类</w:t>
      </w:r>
      <w:r>
        <w:rPr>
          <w:rFonts w:ascii="仿宋" w:hAnsi="仿宋" w:cs="仿宋" w:eastAsia="仿宋"/>
          <w:sz w:val="32"/>
          <w:szCs w:val="32"/>
        </w:rPr>
        <w:t>：机械制造及其自动化、机械电子工程、机械设计及理论、车辆工程、机械工程、机电技术应用、、智能制造工程、电气工程及其自动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电子科学与技术</w:t>
      </w:r>
      <w:r>
        <w:rPr>
          <w:rFonts w:ascii="仿宋" w:hAnsi="仿宋" w:cs="仿宋" w:eastAsia="仿宋"/>
          <w:sz w:val="32"/>
          <w:szCs w:val="32"/>
        </w:rPr>
        <w:t>：通信工程、电子信息工程、电子科学与技术、光电信息科学与工程、测控技术与仪器、微电子科学与工程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信息技术：</w:t>
      </w:r>
      <w:r>
        <w:rPr>
          <w:rFonts w:ascii="仿宋" w:hAnsi="仿宋" w:cs="仿宋" w:eastAsia="仿宋"/>
          <w:sz w:val="32"/>
          <w:szCs w:val="32"/>
        </w:rPr>
        <w:t>信息技术教育、电子信息技术与教育、应用电子技术教育、信息工程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CESI仿宋-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19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娜娜</dc:creator>
  <dc:description/>
  <cp:keywords/>
  <dc:language>en-US</dc:language>
  <cp:lastModifiedBy>China</cp:lastModifiedBy>
  <cp:lastPrinted>2025-03-07T09:06:00Z</cp:lastPrinted>
  <dcterms:modified xsi:type="dcterms:W3CDTF">2025-03-21T03:35:00Z</dcterms:modified>
  <cp:revision>12</cp:revision>
  <dc:subject/>
  <dc:title>新野县公开招聘事业单位工作人员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F58E76BD94732820D93F035CE8398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