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附件</w:t>
      </w:r>
      <w:r>
        <w:rPr>
          <w:rFonts w:cs="宋体;SimSun" w:ascii="宋体;SimSun" w:hAnsi="宋体;SimSun"/>
          <w:b/>
          <w:bCs/>
          <w:color w:val="000000"/>
          <w:sz w:val="40"/>
          <w:szCs w:val="40"/>
        </w:rPr>
        <w:t>7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419"/>
      </w:tblGrid>
      <w:tr>
        <w:trPr>
          <w:trHeight w:val="1120" w:hRule="atLeast"/>
        </w:trPr>
        <w:tc>
          <w:tcPr>
            <w:tcW w:w="1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宝坻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教师招聘资格复审分组安排</w:t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时间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岗位安排</w:t>
            </w:r>
          </w:p>
        </w:tc>
      </w:tr>
      <w:tr>
        <w:trPr>
          <w:trHeight w:val="23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:00-9:3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位一高中、中专语文教师         职位二高中、中专数学教师     职位三高中、中专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位四高中、中专物理教师         职位五高中、中专化学教师     职位六高中、中专生物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七高中、中专历史教师         职位十高中、中专音乐教师     职位十二高中、中专美术教师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十五中专电子商务教师         职位四十小学语文教师         职位四十四小学数学教师                                                       职位四十六小学英语教师           职位四十八小学音乐教师       职位五十四小学科学教师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五十七小学体育教师 </w:t>
            </w:r>
          </w:p>
        </w:tc>
      </w:tr>
      <w:tr>
        <w:trPr>
          <w:trHeight w:val="25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:30-11:0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八高中、中专政治教师         职位十四高中、中专心理教师     职位十六初中语文教师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十八初中数学教师             职位二十一初中英语教师         职位二十二初中物理教师                                   职位二十四初中生物教师           职位二十六初中化学教师         职位二十八初中历史教师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三十三初中体育教师           职位三十四初中音乐教师         职位三十五初中美术教师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四十一小学语文教师           职位四十五小学数学教师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五十五幼教全科教师   </w:t>
            </w:r>
          </w:p>
        </w:tc>
      </w:tr>
      <w:tr>
        <w:trPr>
          <w:trHeight w:val="27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:00-15:3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九高中、中专地理教师      职位十一高中、中专体育教师     职位十七初中语文教师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十九初中数学教师          职位二十初中英语教师           职位二十三初中物理教师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二十七初中化学教师        职位三十初中政治教师           职位三十六初中信息技术教师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三十七初中心理教师        职位三十八小学语文教师         职位四十三小学数学教师 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四十七小学英语教师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四十九小学体育教师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:30-17:00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十三高中、中专信息技术教师   职位二十五初中生物教师          职位二十九初中历史教师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三十一初中地理教师           职位三十二初中地理教师          职位三十九小学语文教师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四十二小学数学教师           职位五十小学体育教师 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五十一小学美术教师           职位五十二小学信息技术教师     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五十三小学心理教师                        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职位五十六幼教全科教师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1:00Z</dcterms:created>
  <dc:creator>kylin</dc:creator>
  <dc:description/>
  <cp:keywords/>
  <dc:language>en-US</dc:language>
  <cp:lastModifiedBy>臻 穆</cp:lastModifiedBy>
  <cp:lastPrinted>2025-03-14T00:51:00Z</cp:lastPrinted>
  <dcterms:modified xsi:type="dcterms:W3CDTF">2025-03-1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