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bookmarkStart w:id="0" w:name="_Hlk192843141"/>
      <w:bookmarkEnd w:id="0"/>
      <w:r>
        <w:rPr/>
        <w:t>新丰县</w:t>
      </w:r>
      <w:r>
        <w:rPr/>
        <w:t>2025</w:t>
      </w:r>
      <w:r>
        <w:rPr/>
        <w:t>年教育教学类高层次人才公开招聘行程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82"/>
        <w:gridCol w:w="4192"/>
        <w:gridCol w:w="3256"/>
        <w:gridCol w:w="5128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院校名称</w:t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北师范大学（云亭校区）</w:t>
            </w:r>
          </w:p>
        </w:tc>
        <w:tc>
          <w:tcPr>
            <w:tcW w:w="3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西师范大学（瑶湖校区）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贵州师范大学（花溪校区）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地址</w:t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甘肃省兰州市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3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西省南昌市紫阳大道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贵州省贵阳市贵安新区花溪大学城研究生院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院校简介</w:t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北师范大学，位于甘肃省兰州市，西北师范大学作为甘肃省高师就业联盟牵头单位，是甘肃省人民政府和教育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共同建设的重点大学、甘肃省人民政府支持进入国家一流大学建设行列的省属高校。</w:t>
            </w:r>
          </w:p>
        </w:tc>
        <w:tc>
          <w:tcPr>
            <w:tcW w:w="3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西师范大学是教育部、江西省人民政府共建高校和中西部高校基础能力建设工程高校。被江西省人民政府确定为优先发展的省属重点（师范）大学。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贵州师范大学，坐落于贵州省贵阳市，是由中华人民共和国教育部与贵州省共建，以教师教育为特色的综合性学科布局的省属重点大学，入选高等学校学科创新引智计划、中西部高校基础能力建设工程、卓越教师培养计划、新工科研究与实践项目，贵州一流学科建设高校。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备注</w:t>
            </w:r>
          </w:p>
        </w:tc>
        <w:tc>
          <w:tcPr>
            <w:tcW w:w="4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br/>
            </w:r>
            <w:r>
              <w:rPr/>
              <w:t>校园双选会</w:t>
            </w:r>
          </w:p>
        </w:tc>
        <w:tc>
          <w:tcPr>
            <w:tcW w:w="3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br/>
            </w:r>
            <w:r>
              <w:rPr/>
              <w:t>校园宣讲会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br/>
            </w:r>
            <w:r>
              <w:rPr/>
              <w:t>校园双选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2:09Z</dcterms:created>
  <dc:creator>123</dc:creator>
  <dc:description/>
  <dc:language>en-US</dc:language>
  <cp:lastModifiedBy>123</cp:lastModifiedBy>
  <dcterms:modified xsi:type="dcterms:W3CDTF">2025-03-14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66FB65954AFEB1ACA4B9D92D59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