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ind w:firstLine="436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现场资格审查所需材料</w:t>
      </w:r>
    </w:p>
    <w:p>
      <w:pPr>
        <w:pStyle w:val="Normal"/>
        <w:spacing w:lineRule="exact" w:line="560"/>
        <w:ind w:firstLine="436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酉阳自治县中小学校面向县外在编教职工公开选聘优秀教师</w:t>
      </w:r>
      <w:r>
        <w:rPr>
          <w:rFonts w:eastAsia="方正仿宋_GBK"/>
          <w:sz w:val="32"/>
          <w:szCs w:val="32"/>
        </w:rPr>
        <w:t>现场资格审查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，双面打印）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居民身份证（正反两面均需提供）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选聘岗位所要求专业的毕业证、学位证、教师资格证原件及复印件。学历证、学位证须分别在“学信网”和“学位网”上验证并提交打印件；留学回国人员还应提供教育部中国留学服务中心出具的境外学历（学位）认证书原件及复印件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符合报考条件所需“教育成果要求”相对应的印证材料</w:t>
      </w:r>
      <w:r>
        <w:rPr>
          <w:rFonts w:eastAsia="方正仿宋_GBK"/>
          <w:sz w:val="32"/>
          <w:szCs w:val="32"/>
        </w:rPr>
        <w:t>（限报考酉州高级中学岗位人员提供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近期同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免冠登记照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（黑白、彩色均可，与网上报名时提供的一致）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网上报名时只上传原件照片；现场资格审查时，交验原件的同时须提供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4:00Z</dcterms:created>
  <dc:creator>lenovo</dc:creator>
  <dc:description/>
  <dc:language>en-US</dc:language>
  <cp:lastModifiedBy>lenovo</cp:lastModifiedBy>
  <dcterms:modified xsi:type="dcterms:W3CDTF">2025-03-26T09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39D4E3ED73955B57E3679626FB69</vt:lpwstr>
  </property>
  <property fmtid="{D5CDD505-2E9C-101B-9397-08002B2CF9AE}" pid="3" name="KSOProductBuildVer">
    <vt:lpwstr>2052-11.8.2.1122</vt:lpwstr>
  </property>
</Properties>
</file>