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专业），所学专业属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专业（师范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师范类）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，本次参加中央民族大学附属中学海南陵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思源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节返乡人才对接会公开招聘教师考试，承诺符合本次招聘岗位要求的各项条件，如有虚假承诺，同意记入个人诚信档案并取消招聘资格。报考岗位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现就相关材料承诺如下：  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毕业证书、学位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毕业证书、学位证书，否则，将被取消招聘资格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普通话测试等级证书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普通话测试等级证书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招聘岗位要求的教师资格证，否则，将被取消招聘资格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left="5600" w:right="420" w:hanging="5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签名（加盖手印）：         </w:t>
      </w:r>
    </w:p>
    <w:p>
      <w:pPr>
        <w:pStyle w:val="Normal"/>
        <w:spacing w:lineRule="exact" w:line="4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left="2" w:right="420" w:firstLine="51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WPS_1615552121</cp:lastModifiedBy>
  <cp:lastPrinted>2021-04-13T12:00:00Z</cp:lastPrinted>
  <dcterms:modified xsi:type="dcterms:W3CDTF">2025-01-14T07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wMmNmMGRmMWI4NTY4NjQ0MTBmZjgyZWE4MmJiYTgiLCJ1c2VySWQiOiIxMTgwMTMyODMzIn0=</vt:lpwstr>
  </property>
  <property fmtid="{D5CDD505-2E9C-101B-9397-08002B2CF9AE}" pid="5" name="commondata">
    <vt:lpwstr>commondata</vt:lpwstr>
  </property>
</Properties>
</file>