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中央民族大学附属中学海南陵水思源小学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  <w:t>2025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年春节返乡人才对接会公开招聘教师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报名资格审查材料清单</w:t>
      </w:r>
    </w:p>
    <w:p>
      <w:pPr>
        <w:pStyle w:val="Normal"/>
        <w:widowControl/>
        <w:snapToGrid w:val="false"/>
        <w:spacing w:lineRule="exact" w:line="560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27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报考者应提供材料原件供审查人员验证，并提供复印件供资格审查单位留存，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递交材料时请按照顺序装订。</w:t>
      </w:r>
    </w:p>
    <w:p>
      <w:pPr>
        <w:pStyle w:val="Normal"/>
        <w:widowControl/>
        <w:snapToGrid w:val="false"/>
        <w:spacing w:lineRule="exact" w:line="560"/>
        <w:ind w:firstLine="627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报名表（须本人填写打印，并手写签名，提交原件，</w:t>
      </w:r>
      <w:r>
        <w:rPr>
          <w:rFonts w:ascii="仿宋_GB2312;仿宋" w:hAnsi="仿宋_GB2312;仿宋" w:cs="仿宋_GB2312;仿宋" w:eastAsia="仿宋_GB2312;仿宋"/>
          <w:sz w:val="32"/>
        </w:rPr>
        <w:t>附照片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 xml:space="preserve">考生本人须在报名表右下方签字并加印手印）；                                                                                                  </w:t>
      </w:r>
    </w:p>
    <w:p>
      <w:pPr>
        <w:pStyle w:val="Normal"/>
        <w:widowControl/>
        <w:snapToGrid w:val="false"/>
        <w:spacing w:lineRule="exact" w:line="560"/>
        <w:ind w:firstLine="627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 xml:space="preserve">身份证（验原件，收复印件，正反面复印）；                                                                                                                                                </w:t>
      </w:r>
    </w:p>
    <w:p>
      <w:pPr>
        <w:pStyle w:val="Normal"/>
        <w:widowControl/>
        <w:snapToGrid w:val="false"/>
        <w:spacing w:lineRule="exact" w:line="560"/>
        <w:ind w:firstLine="627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毕业生推荐表（函）或院系推荐意见（验原件，收复印件，应加盖“毕业生分配办公室”或“学生就业指导中心”或“学生处”公章，研究生的推荐表加盖“研究生院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&lt;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处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&gt;”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 xml:space="preserve">的公章亦可）；                                                                               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成绩单（验原件，收复印件，应加盖</w:t>
      </w:r>
      <w:r>
        <w:rPr>
          <w:rFonts w:ascii="仿宋_GB2312;仿宋" w:hAnsi="仿宋_GB2312;仿宋" w:cs="仿宋_GB2312;仿宋" w:eastAsia="仿宋_GB2312;仿宋"/>
          <w:sz w:val="32"/>
        </w:rPr>
        <w:t>院系或教务处公章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硕士研究生报考的必须提供本科及研究生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 xml:space="preserve">个阶段的成绩单）；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学历学位证（验原件，收复印件；硕士研究生报考的必须同时提供本科阶段学历和学位证原件）。如报名时暂无法提供，须就本人学历提供承诺书，承诺于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日前取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bidi="ar"/>
        </w:rPr>
        <w:t>符合报考要求的毕业证书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 xml:space="preserve">；                                                                                     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bidi="ar"/>
        </w:rPr>
        <w:t>教育部学历证书电子注册备案表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bidi="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bidi="ar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bidi="ar"/>
        </w:rPr>
        <w:t>年应届毕业生因暂未毕业未能提供的，可提供教育部学籍在线验证报告）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教师资格证（验原件，收复印件）。如报名时暂无法提供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可提供中小学教师资格证考试合格证明或中小学教师资格考试成绩，并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就本人教师资质提供承诺书，承诺于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日前取得对应学科的相应层次教师资格证，否则取消其聘用资格；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8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普通话水平测试等级证书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普通话水平测试等级要达到二级乙等及以上，报考语文学科普通话水平测试等级要等达到二级甲等及以上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）。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如报名时暂无法提供，须就本人普通话水平测试等级证书提交承诺书，承诺在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日前应取得报考岗位所要求的普通话水平测试等级证书，届时无法提供的将无条件取消聘用资格；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未缴纳社保证明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择业期内未落实工作单位的高校毕业生提供）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获奖证书（可视考生实际情况提供）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黑体"/>
      <w:sz w:val="18"/>
      <w:szCs w:val="18"/>
    </w:rPr>
  </w:style>
  <w:style w:type="character" w:styleId="Char1">
    <w:name w:val="页眉 Char"/>
    <w:qFormat/>
    <w:rPr>
      <w:rFonts w:ascii="Calibri" w:hAnsi="Calibri" w:cs="黑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1:21:00Z</dcterms:created>
  <dc:creator>admin</dc:creator>
  <dc:description/>
  <dc:language>en-US</dc:language>
  <cp:lastModifiedBy>ggg</cp:lastModifiedBy>
  <cp:lastPrinted>2022-01-12T15:52:00Z</cp:lastPrinted>
  <dcterms:modified xsi:type="dcterms:W3CDTF">2025-01-14T08:16:18Z</dcterms:modified>
  <cp:revision>5</cp:revision>
  <dc:subject/>
  <dc:title>附件3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BE06F1B4274EBE93A8FDB1D9E3DC3C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MxZTRjMzA0ZTcxOTQwM2ZkZWQxMzNmNzJlODg4OTUiLCJ1c2VySWQiOiIxNDI3NTYyODQ4In0=</vt:lpwstr>
  </property>
  <property fmtid="{D5CDD505-2E9C-101B-9397-08002B2CF9AE}" pid="5" name="commondata">
    <vt:lpwstr>commondata</vt:lpwstr>
  </property>
</Properties>
</file>