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z w:val="36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44"/>
        </w:rPr>
        <w:t>松阳县教育系统公开招聘幼儿园教师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考生登记表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 xml:space="preserve">报考岗位（专业）：                                    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3"/>
        <w:gridCol w:w="426"/>
        <w:gridCol w:w="1134"/>
        <w:gridCol w:w="249"/>
        <w:gridCol w:w="743"/>
        <w:gridCol w:w="142"/>
        <w:gridCol w:w="425"/>
        <w:gridCol w:w="326"/>
        <w:gridCol w:w="99"/>
        <w:gridCol w:w="288"/>
        <w:gridCol w:w="698"/>
        <w:gridCol w:w="52"/>
        <w:gridCol w:w="238"/>
        <w:gridCol w:w="709"/>
        <w:gridCol w:w="283"/>
        <w:gridCol w:w="567"/>
        <w:gridCol w:w="567"/>
        <w:gridCol w:w="282"/>
        <w:gridCol w:w="311"/>
        <w:gridCol w:w="116"/>
        <w:gridCol w:w="1134"/>
      </w:tblGrid>
      <w:tr>
        <w:trPr>
          <w:trHeight w:val="69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等级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学历毕业院校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师范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259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院校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与毕业证一致）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师范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届生生源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应届生现户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所在地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个人档案在何处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  <w:t xml:space="preserve"> </w:t>
            </w:r>
          </w:p>
        </w:tc>
      </w:tr>
      <w:tr>
        <w:trPr>
          <w:trHeight w:val="96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其他人员现户籍所在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人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种类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教学科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正式在编人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否提供单位同意报考材料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通讯地址</w:t>
            </w:r>
          </w:p>
        </w:tc>
        <w:tc>
          <w:tcPr>
            <w:tcW w:w="4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166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</w:tc>
        <w:tc>
          <w:tcPr>
            <w:tcW w:w="8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8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147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社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8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1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8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1139" w:hRule="atLeast"/>
          <w:cantSplit w:val="true"/>
        </w:trPr>
        <w:tc>
          <w:tcPr>
            <w:tcW w:w="10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</w:rPr>
              <w:t>本人承诺以上填报信息均属实，若有不符，本人自愿承担相应责任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承诺人：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uto" w:line="3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此报名表每一项均为必填项，考生应按所报岗位填写报名表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粘贴照片要求：近期蓝底一寸免冠照（</w:t>
      </w:r>
      <w:r>
        <w:rPr>
          <w:rFonts w:eastAsia="仿宋" w:cs="仿宋" w:ascii="仿宋" w:hAnsi="仿宋"/>
          <w:sz w:val="28"/>
          <w:szCs w:val="28"/>
        </w:rPr>
        <w:t>2.5*3.5cm</w:t>
      </w:r>
      <w:r>
        <w:rPr>
          <w:rFonts w:ascii="仿宋" w:hAnsi="仿宋" w:cs="仿宋" w:eastAsia="仿宋"/>
          <w:sz w:val="28"/>
          <w:szCs w:val="28"/>
        </w:rPr>
        <w:t>）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姓名、性别、出生年月必须与身份证信息一致，出生年月如：</w:t>
      </w:r>
      <w:r>
        <w:rPr>
          <w:rFonts w:eastAsia="仿宋" w:cs="仿宋" w:ascii="仿宋" w:hAnsi="仿宋"/>
          <w:sz w:val="28"/>
          <w:szCs w:val="28"/>
        </w:rPr>
        <w:t>1991.02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学历为全日制普通高校学历；专业和毕业证上所写一致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历分为大专、本科、研究生等，没有学位的也需填写“无”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应届生生源地及应届生现户籍所在地为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</w:rPr>
        <w:t>届毕业生填写，其余人员填写社会其他人员现户籍所在地及社会人员生源地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工作单位：已就业的人员必须填写，未就业人员填“无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应届生填学校在校生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个人简历从高中（中专）学历填写至今，其中工作简历凡三个月以上的均需填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简历不可间断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奖惩情况栏需如实填写，若无奖惩填“无”；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家庭成员和主要社会关系按称谓、姓名、性别、出生年月、政治面貌、现工作单位及职务格式填写；</w:t>
      </w:r>
    </w:p>
    <w:p>
      <w:pPr>
        <w:pStyle w:val="Normal"/>
        <w:spacing w:lineRule="auto" w:line="360"/>
        <w:ind w:left="560" w:hanging="560"/>
        <w:jc w:val="left"/>
        <w:rPr/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其他情况需要说明的请填写在备注栏，如曾经具有松阳县户籍（具体时间）、曾经具有松阳中小学学籍（具体时间）、夫妻双方有一方具有松阳县户籍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23:00Z</dcterms:created>
  <dc:creator>ff</dc:creator>
  <dc:description/>
  <dc:language>en-US</dc:language>
  <cp:lastModifiedBy>不停。</cp:lastModifiedBy>
  <cp:lastPrinted>2021-06-02T08:47:00Z</cp:lastPrinted>
  <dcterms:modified xsi:type="dcterms:W3CDTF">2025-04-02T02:53:02Z</dcterms:modified>
  <cp:revision>3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2C847D8B8436F8FE74703EB249703_12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