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新冠肺炎疫情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防控健康摸排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156"/>
        <w:ind w:left="-619" w:right="-512" w:hanging="0"/>
        <w:textAlignment w:val="auto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姓名：          性别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 xml:space="preserve">□男□女   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联系电话：           现居住地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24"/>
      </w:tblGrid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</w:rPr>
              <w:t>人员类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考生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 xml:space="preserve"> □考务工作人员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码状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大数据行程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通信大数据行程卡是否带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  <w:t>*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是否接种新冠疫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考生是否为以下人员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新冠肺炎确诊病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无症状感染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疑似患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确诊病例密切接触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都不是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属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省外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省内有疫情发生地市入（返）衡人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如果是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有没有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入衡时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小时核酸检测阴性证明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第一入衡点做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落地抗原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+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天内，是否有境外或港台旅居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759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被判定为新冠肺炎密切接触者或次密切接触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考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考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家人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考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与发热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，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与外地来衡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</w:rPr>
              <w:t>14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曾接触过来自高、中风险地区，或来自有病例报告社区的发热或有呼吸道症状的患者；是否属于疾控或社区要求隔离的密切接触</w:t>
            </w:r>
            <w:r>
              <w:rPr>
                <w:rFonts w:ascii="仿宋" w:hAnsi="仿宋" w:cs="仿宋_GB2312;仿宋" w:eastAsia="仿宋"/>
                <w:bCs/>
                <w:iCs/>
                <w:sz w:val="24"/>
                <w:lang w:eastAsia="zh-CN"/>
              </w:rPr>
              <w:t>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</w:rPr>
              <w:t>14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有高、中风险地区、境外（含台港澳地区），或其他有病例报告社区的旅行史或居住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73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是否有发热、乏力、干咳等其他症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周边是否存有聚集性发病情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59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是否由外地或境外国家返回衡阳不足</w:t>
            </w:r>
            <w:r>
              <w:rPr>
                <w:rFonts w:eastAsia="仿宋" w:cs="仿宋_GB2312;仿宋" w:ascii="仿宋" w:hAnsi="仿宋"/>
                <w:bCs/>
                <w:iCs/>
                <w:sz w:val="24"/>
              </w:rPr>
              <w:t>14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 xml:space="preserve">     如果有，注明</w:t>
            </w:r>
            <w:r>
              <w:rPr>
                <w:rFonts w:ascii="仿宋" w:hAnsi="仿宋" w:cs="仿宋_GB2312;仿宋" w:eastAsia="仿宋"/>
                <w:iCs/>
                <w:sz w:val="24"/>
              </w:rPr>
              <w:t>返回日期</w:t>
            </w:r>
            <w:r>
              <w:rPr>
                <w:rFonts w:eastAsia="仿宋" w:cs="仿宋" w:ascii="仿宋" w:hAnsi="仿宋"/>
                <w:iCs/>
                <w:sz w:val="24"/>
              </w:rPr>
              <w:t>________</w:t>
            </w:r>
            <w:r>
              <w:rPr>
                <w:rFonts w:ascii="仿宋" w:hAnsi="仿宋" w:cs="仿宋_GB2312;仿宋" w:eastAsia="仿宋"/>
                <w:iCs/>
                <w:sz w:val="24"/>
              </w:rPr>
              <w:t>和出发地</w:t>
            </w:r>
            <w:r>
              <w:rPr>
                <w:rFonts w:eastAsia="仿宋" w:cs="仿宋" w:ascii="仿宋" w:hAnsi="仿宋"/>
                <w:iCs/>
                <w:sz w:val="24"/>
              </w:rPr>
              <w:t>__________</w:t>
            </w:r>
          </w:p>
        </w:tc>
      </w:tr>
      <w:tr>
        <w:trPr>
          <w:trHeight w:val="10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咳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鼻塞、流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咽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乏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气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胸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头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恶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呕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最高体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 xml:space="preserve">  发热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13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488930</wp:posOffset>
                </wp:positionV>
                <wp:extent cx="6165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5pt;mso-wrap-distance-left:9pt;mso-wrap-distance-right:9pt;mso-wrap-distance-top:0pt;mso-wrap-distance-bottom:0pt;margin-top:-82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dc:language>en-US</dc:language>
  <cp:lastModifiedBy>湘江</cp:lastModifiedBy>
  <cp:lastPrinted>2022-04-29T17:16:00Z</cp:lastPrinted>
  <dcterms:modified xsi:type="dcterms:W3CDTF">2022-05-10T12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