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文安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高中教师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为保障广大考生和考务工作人员生命安全和身体健康，确保本次招聘考试工作安全进行，请所有考生知悉、理解、配合、支持考试防疫的措施和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根据疫情防控工作有关要求，参加本次选聘面试的考生应自觉如实进行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的健康监测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参加资格复审、面试和体检各环节均需提供《个人健康信息承诺书》和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小时内的核酸检测阴性报告（根据我县疫情形势防控政策，随时调整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来自国内疫情低风险地区的考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绿码且健康状况正常，经现场测量体温正常可参加面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红码或黄码的，应及时查明原因（考生可拨打“河北健康码→服务说明”中公布的廊坊市咨询电话：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0316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23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，并按相关要求执行。凡因在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面试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小时内的核酸检测阴性证明可参加考试；如有发热、干咳等体征症状的，须提供考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内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抵达文安，且期间不得离开文安，并按照河北省疫情防控措施纳入管理，进行健康监测出具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既往新冠肺炎确诊病例、无症状感染者及密切接触者，现已按规定解除隔离观察的考生，应当主动向文安县教育和体育局报告，且持河北健康码“绿码”方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前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疫情防控要求和上述提示无法提供相关健康证明的考生，不得参加面试。因执行防疫规定需要进行隔离观察或隔离治疗，无法参加面试的考生，视同放弃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按照疫情防控相关规定，考生须申报本人面试前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健康状况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填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写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个人健康信息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-315" w:right="-315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生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-315" w:right="-315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面试时，考生须持有效的二代居民身份证、《面试准考证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《个人健康信息承诺书》和</w:t>
      </w:r>
      <w:r>
        <w:rPr>
          <w:rFonts w:eastAsia="方正仿宋简体" w:cs="Times New Roman"/>
          <w:bCs/>
          <w:color w:val="000000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小时内的核酸检测阴性报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，向考务工作人员出示“河北健康码”及相关健康证明，经现场测温正常后进入考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以上距离，避免近距离接触交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文安准备，考试期间需入住宾馆的，请选择有资质并符合复工复产要求的宾馆，并提前向拟入住宾馆了解疫情防控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别提示：面试阶段后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考察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体检各环节，考生均须参照上述防疫要求如实填报《个人健康信息承诺书（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环节）》及相应规定时间内的健康证明材料参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特提示考生，关注面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315" w:right="-315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告发布后，疫情防控工作有新要求和规定的，将另行公告通知，请考生随时关注文安政府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0:00Z</dcterms:created>
  <dc:creator>USER</dc:creator>
  <dc:description/>
  <dc:language>en-US</dc:language>
  <cp:lastModifiedBy>Administrator</cp:lastModifiedBy>
  <cp:lastPrinted>2022-05-26T17:00:00Z</cp:lastPrinted>
  <dcterms:modified xsi:type="dcterms:W3CDTF">2022-06-04T03:37:38Z</dcterms:modified>
  <cp:revision>645</cp:revision>
  <dc:subject/>
  <dc:title>文安县公开招聘中小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