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602" w:after="0"/>
        <w:ind w:left="0" w:right="0" w:firstLine="36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6619875" cy="833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 w:before="602" w:after="0"/>
        <w:ind w:left="0" w:right="0" w:firstLine="36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6610350" cy="8324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 w:before="602" w:after="0"/>
        <w:ind w:left="0" w:right="0" w:firstLine="36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6600825" cy="8353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 w:before="602" w:after="0"/>
        <w:ind w:left="0" w:right="0" w:firstLine="36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6581775" cy="8343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 w:before="602" w:after="0"/>
        <w:ind w:left="0" w:right="0" w:firstLine="36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6600825" cy="8324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 w:before="602" w:after="0"/>
        <w:ind w:left="0" w:right="0" w:firstLine="36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6543675" cy="8343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 w:before="602" w:after="0"/>
        <w:ind w:left="0" w:right="0" w:firstLine="36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6581775" cy="8334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 w:before="602" w:after="0"/>
        <w:ind w:left="0" w:right="0" w:firstLine="36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6543675" cy="8372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 w:before="602" w:after="0"/>
        <w:ind w:left="0" w:right="0" w:firstLine="36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6562725" cy="8353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 w:before="602" w:after="0"/>
        <w:ind w:left="0" w:right="0" w:firstLine="36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6572250" cy="83343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 w:before="602" w:after="0"/>
        <w:ind w:left="0" w:right="0" w:firstLine="36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6600825" cy="8334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 w:before="602" w:after="0"/>
        <w:ind w:left="0" w:right="0" w:firstLine="36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6581775" cy="83248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InternetLink">
    <w:name w:val="Hyperlink"/>
    <w:basedOn w:val="Style14"/>
    <w:rPr>
      <w:color w:val="999999"/>
      <w:u w:val="none"/>
    </w:rPr>
  </w:style>
  <w:style w:type="character" w:styleId="Itemtext">
    <w:name w:val="item-text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>
        <w:top w:val="single" w:sz="6" w:space="0" w:color="F1F1F1"/>
      </w:pBdr>
      <w:shd w:fill="FFFFFF" w:val="clear"/>
      <w:spacing w:before="100" w:after="100"/>
      <w:ind w:left="0" w:right="0" w:hanging="0"/>
      <w:jc w:val="right"/>
    </w:pPr>
    <w:rPr>
      <w:kern w:val="0"/>
      <w:sz w:val="24"/>
      <w:lang w:val="en-US" w:eastAsia="zh-CN" w:bidi="ar"/>
    </w:rPr>
  </w:style>
  <w:style w:type="paragraph" w:styleId="Wzbotcontitle">
    <w:name w:val="wz-bot-con-title"/>
    <w:basedOn w:val="Normal"/>
    <w:qFormat/>
    <w:pPr>
      <w:ind w:hanging="0"/>
      <w:jc w:val="center"/>
    </w:pPr>
    <w:rPr>
      <w:b/>
      <w:bCs/>
      <w:color w:val="333333"/>
      <w:kern w:val="0"/>
      <w:sz w:val="27"/>
      <w:szCs w:val="27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39:49Z</dcterms:created>
  <dc:creator>Administrator</dc:creator>
  <dc:description/>
  <dc:language>en-US</dc:language>
  <cp:lastModifiedBy>无忧</cp:lastModifiedBy>
  <dcterms:modified xsi:type="dcterms:W3CDTF">2022-07-02T08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374CFAF264C5C99E6040701056E8C</vt:lpwstr>
  </property>
  <property fmtid="{D5CDD505-2E9C-101B-9397-08002B2CF9AE}" pid="3" name="KSOProductBuildVer">
    <vt:lpwstr>2052-11.1.0.11435</vt:lpwstr>
  </property>
</Properties>
</file>