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吉水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选调县外教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含绿色通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4"/>
        <w:gridCol w:w="916"/>
        <w:gridCol w:w="605"/>
        <w:gridCol w:w="312"/>
        <w:gridCol w:w="551"/>
        <w:gridCol w:w="466"/>
        <w:gridCol w:w="1726"/>
        <w:gridCol w:w="820"/>
        <w:gridCol w:w="1628"/>
      </w:tblGrid>
      <w:tr>
        <w:trPr>
          <w:trHeight w:val="7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师资格证种类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事业单位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8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人已熟知调动对职称的影响，自愿报名及承担相关后果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无违法犯罪行为，没有违反计划生育政策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该同志为我单位在编在岗的工作人员，参加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周年以上，参加工作以来年度考核均为合格或优秀等次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未发现违纪违法行为，未违反计划生育政策，所教学段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所教学科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8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同志所在单位属县（市、区）直单位且地处城区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单位人员请删除本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报名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2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同意报名。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5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2:00Z</dcterms:created>
  <dc:creator>Administrator</dc:creator>
  <dc:description/>
  <dc:language>en-US</dc:language>
  <cp:lastModifiedBy>峰</cp:lastModifiedBy>
  <cp:lastPrinted>2022-07-14T17:39:00Z</cp:lastPrinted>
  <dcterms:modified xsi:type="dcterms:W3CDTF">2022-07-15T02:0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15F2582748DA96170A2D3B695B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