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2445"/>
        <w:gridCol w:w="1275"/>
        <w:gridCol w:w="1200"/>
        <w:gridCol w:w="975"/>
        <w:gridCol w:w="840"/>
      </w:tblGrid>
      <w:tr>
        <w:trPr>
          <w:trHeight w:val="27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科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面试成绩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113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10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101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221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22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20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21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21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213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0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12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物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116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物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32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3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4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30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6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31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4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42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41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40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42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1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8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50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历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52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历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51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历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8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9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61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60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61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1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62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体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62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体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0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626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体育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7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4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71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72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716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816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805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825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826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82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9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080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地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7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22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382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72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62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01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51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701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00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50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51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502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92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1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390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62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3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41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1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40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0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391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111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80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5025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501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41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026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9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513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381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326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505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1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63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91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0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0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5011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392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9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471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0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8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105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681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520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562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5913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601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672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6103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11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41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6316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6526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003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6605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610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660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02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216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5525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5603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600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642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600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5426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561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02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21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622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30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013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5505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570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621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692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6521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322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.8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.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160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.8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.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2926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5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.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1321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231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302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182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.5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.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122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332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5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150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2705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1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1421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3016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8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172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1223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5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131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1901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2621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1726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130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190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5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330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5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101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5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310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212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8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280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261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152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292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122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310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2825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1415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323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.1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280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271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.8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.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101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4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273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6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3405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.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361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361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340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352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341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音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616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一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.9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3.1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623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一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6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.5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71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一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46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.4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80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一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.5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.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90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一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6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.5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80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一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.3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72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一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84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91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一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24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3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523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一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16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821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一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82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一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1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82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一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1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61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一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.1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00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一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6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1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901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一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8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0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515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一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8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72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一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771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一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5.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327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.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.8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.6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41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6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.3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11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.2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.9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711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.1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526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1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.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902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1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.0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12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6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01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415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86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3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101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7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2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31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74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2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32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115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.86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9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913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13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4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409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36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4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50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.6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3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018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47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0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205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.74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6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62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.46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6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514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.5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.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48015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学前教育（幼教二）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4:00Z</dcterms:created>
  <dc:creator>1</dc:creator>
  <dc:description/>
  <dc:language>en-US</dc:language>
  <cp:lastModifiedBy>Administrator</cp:lastModifiedBy>
  <cp:lastPrinted>2020-08-19T12:00:00Z</cp:lastPrinted>
  <dcterms:modified xsi:type="dcterms:W3CDTF">2022-07-20T02:21:37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B5DD0864B49D292BF24A71D178310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