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2-07-19T10:19:26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