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"/>
        <w:gridCol w:w="1390"/>
        <w:gridCol w:w="3705"/>
        <w:gridCol w:w="710"/>
        <w:gridCol w:w="1815"/>
        <w:gridCol w:w="1815"/>
        <w:gridCol w:w="1590"/>
        <w:gridCol w:w="630"/>
        <w:gridCol w:w="880"/>
        <w:gridCol w:w="860"/>
        <w:gridCol w:w="1020"/>
      </w:tblGrid>
      <w:tr>
        <w:trPr>
          <w:trHeight w:val="1040" w:hRule="atLeast"/>
        </w:trPr>
        <w:tc>
          <w:tcPr>
            <w:tcW w:w="1496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  <w:t>年高邮市教育系统事业单位公开招聘教师笔试面试成绩</w:t>
            </w:r>
          </w:p>
        </w:tc>
      </w:tr>
      <w:tr>
        <w:trPr>
          <w:trHeight w:val="80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总序号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抽签号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1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高级中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01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5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1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高级中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01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.9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1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高级中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02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.3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1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高级中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02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.5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1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高级中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02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8.5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1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高级中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251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5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1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高级中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252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8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1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高级中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251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1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1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高级中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252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1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1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高级中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252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0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1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高级中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252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.7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2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第一中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330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八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2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.5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2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第一中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330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八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1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2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第一中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330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八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7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3.7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3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临泽中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中历史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62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4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3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临泽中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中历史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62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5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3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临泽中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中历史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62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7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.7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苏省高邮中等专业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专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20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0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苏省高邮中等专业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专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12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0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苏省高邮中等专业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专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12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4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.5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苏省高邮中等专业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专历史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60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5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苏省高邮中等专业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专历史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61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1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苏省高邮中等专业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专历史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61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5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苏省高邮中等专业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专历史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61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3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苏省高邮中等专业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专学前教育专业课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301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8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苏省高邮中等专业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专学前教育专业课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301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5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苏省高邮中等专业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专学前教育专业课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300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8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9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苏省高邮中等专业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专学前教育专业课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302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0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苏省高邮中等专业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专学前教育专业课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302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3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苏省高邮中等专业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专视觉传达设计专业课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310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5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.2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苏省高邮中等专业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专视觉传达设计专业课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311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.0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苏省高邮中等专业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专视觉传达设计专业课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311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.0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苏省高邮中等专业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专视觉传达设计专业课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321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8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.4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苏省高邮中等专业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专舞蹈专业课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290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五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4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苏省高邮中等专业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专舞蹈专业课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291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五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5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苏省高邮中等专业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专舞蹈专业课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291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五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.2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菱塘民族中等专业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专计算机网络工程专业课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322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3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菱塘民族中等专业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专计算机网络工程专业课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321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6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菱塘民族中等专业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专计算机网络工程专业课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322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.0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6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初级中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10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.0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6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初级中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10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1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6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初级中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10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6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6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初级中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11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1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6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初级中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11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.6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6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初级中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11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1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9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6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初级中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741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七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09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.2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6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初级中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740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七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42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.71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6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初级中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742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七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1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5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6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初级中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740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七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8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9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6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初级中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740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七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.7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6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初级中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740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七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7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.7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6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初级中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602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二十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58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6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初级中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572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二十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65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58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6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初级中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582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二十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92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96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6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初级中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600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二十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84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4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6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初级中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580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二十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5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7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6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初级中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582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二十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54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7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6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初级中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582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二十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69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0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6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初级中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571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二十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72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11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7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界首镇中心初级中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331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九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5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7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界首镇中心初级中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331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九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9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7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界首镇中心初级中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341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九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7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8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南海中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10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.5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8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南海中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11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1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8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南海中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00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66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.33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8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南海中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00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8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.2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8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南海中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392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.0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8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南海中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40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7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.2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8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南海中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40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.3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8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南海中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40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8.7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031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.5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052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.1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010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5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032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1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052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0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022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5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041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.4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020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5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011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3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031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.7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070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9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020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7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022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6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040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9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022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7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232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五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8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2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250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五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5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210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五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8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7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201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五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8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240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五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1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233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五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8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2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241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五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8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230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五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6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222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五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4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220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五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9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8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242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五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.4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250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五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0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240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五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0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222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五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2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231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五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2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392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六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5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432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六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4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391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六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9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7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430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六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0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432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六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0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392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六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3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452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六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3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441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六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3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432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六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5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420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六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5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462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六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9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432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六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1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452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六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7.5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431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六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8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462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六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.0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511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七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.2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511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七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4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482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七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5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492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七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5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512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七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6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522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七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.0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542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七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5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522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七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4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511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七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.3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541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七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3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511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七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7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481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七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8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520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七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.4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372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9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352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8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.5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371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6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342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9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380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4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351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8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81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.1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82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.0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82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8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4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81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7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9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80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.7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82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.1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552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六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84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4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551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六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1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58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541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六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5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0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560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六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34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6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541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六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83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542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六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.8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.6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512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六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84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6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520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六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5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5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511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六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84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4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520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六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5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0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511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六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.1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58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521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六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1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8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521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六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4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511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六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7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510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六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7.7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761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八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2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781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八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34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.4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752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八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84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9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780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八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.1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5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761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八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.5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780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八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5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0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762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八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7.1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.58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770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八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8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9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763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八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1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.83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760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八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5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2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760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八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.8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771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八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34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1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752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八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.8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.4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771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八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.34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6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751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八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1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3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772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八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8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.6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770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八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84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9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761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八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.5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771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八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.7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771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八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8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.2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752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八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.0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801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九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3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792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九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.83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793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九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84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6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792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九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.5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782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九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1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.8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791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九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5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0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801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九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83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792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九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1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83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791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九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6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791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九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42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21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792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九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.5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.2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800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九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4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640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二十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4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7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612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二十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83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630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二十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4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7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611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二十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99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9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610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二十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44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9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642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二十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5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78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651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二十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.22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86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651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二十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9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23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660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二十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64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0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652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二十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1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3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671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二十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42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96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650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二十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9.0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心理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730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五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8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心理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730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五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0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心理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732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五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8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心理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732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五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7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8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心理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730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五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4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0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小学（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心理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730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五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5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0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实验小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080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五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9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0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实验小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080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五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5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0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实验小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070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五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5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0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实验小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201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4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0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实验小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200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5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0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实验小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90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1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0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实验小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83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8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0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实验小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82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7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0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实验小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90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1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0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实验小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82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0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0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实验小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81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6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1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临泽镇中心小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30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七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5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1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临泽镇中心小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31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七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8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5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1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临泽镇中心小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30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七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3.5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2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周山镇中心小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33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七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8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9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2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周山镇中心小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32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七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4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2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周山镇中心小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32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七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7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3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荷花塘九年一贯制特殊教育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殊教育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281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1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3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荷花塘九年一贯制特殊教育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殊教育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281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3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3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荷花塘九年一贯制特殊教育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殊教育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272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7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3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荷花塘九年一贯制特殊教育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殊教育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271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9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3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荷花塘九年一贯制特殊教育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殊教育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280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9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3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荷花塘九年一贯制特殊教育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殊教育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270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7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.7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3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荷花塘九年一贯制特殊教育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殊教育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271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6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3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荷花塘九年一贯制特殊教育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殊教育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272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6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3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荷花塘九年一贯制特殊教育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殊教育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280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0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3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荷花塘九年一贯制特殊教育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殊教育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261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5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.0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3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荷花塘九年一贯制特殊教育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殊教育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261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7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.0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3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荷花塘九年一贯制特殊教育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殊教育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262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4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3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荷花塘九年一贯制特殊教育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殊教育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261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8.0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3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荷花塘九年一贯制特殊教育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殊教育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261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7.5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251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42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.46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212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59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2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251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12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31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220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42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71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211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1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0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200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78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6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252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72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11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241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2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232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75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88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201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5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5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240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84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9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220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42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96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202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92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96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241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9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212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1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08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231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33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240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2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13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230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1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242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8.2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211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.7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202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.0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211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.0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102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84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4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110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.75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88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120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99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2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112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0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121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09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5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081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7.76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13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111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8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6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100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92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71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121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34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6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101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58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5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130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3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6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080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09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0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090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75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38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082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66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33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122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.75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3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092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.84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4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112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76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63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112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25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63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121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8.0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111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7.2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130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.0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030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22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61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011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4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9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050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7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38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011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75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38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011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45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7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061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76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88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021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46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73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062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35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43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050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19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8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062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09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5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032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96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73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010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82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91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052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2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38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061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09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0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040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11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5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041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2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3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051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68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5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060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12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81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060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5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2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051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58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0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062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2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030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12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56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141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1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8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140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52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26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162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25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63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172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.92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46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181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69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0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180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.9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2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140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09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0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162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4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98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132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19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3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172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14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3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152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7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6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151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7.75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13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170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33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182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61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3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161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82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41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171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.36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18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141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39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9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142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8.7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4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下属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单位详见备注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132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.5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62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0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70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5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71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2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72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4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80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0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73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1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71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6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63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1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72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0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351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八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8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351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八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8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.9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352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八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5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372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八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9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373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八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4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.2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380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八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.6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380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八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4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.4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292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九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8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280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九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6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281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九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1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7.4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291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九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6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290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九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7.3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290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九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4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310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九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2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.5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302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九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8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311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九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8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311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九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4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302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九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9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.4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302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九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.2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41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0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42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7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41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6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50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2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42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1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50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2.7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70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1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.0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72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5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7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71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.8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71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.6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71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7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51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8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52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2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52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.5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261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5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261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4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262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.9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502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五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5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90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五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84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4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502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五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33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500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五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83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91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五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8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4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500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五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5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2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810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七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.5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812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七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5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2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810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七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84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.1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811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七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5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811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七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.6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810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七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8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75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.13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810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七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75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.88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802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七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58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2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810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七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.2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672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二十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8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1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672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二十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52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51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680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二十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9.0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62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9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52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0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42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2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61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7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32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0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61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8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61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0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21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5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50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6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60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9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41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5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60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2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41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7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42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9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22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9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5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43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1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31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5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50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0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52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2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62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1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51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7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22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二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5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082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3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082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1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091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0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081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0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090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8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02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9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00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0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082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2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00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2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00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5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092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7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03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4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092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3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01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4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00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6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100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1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081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4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090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.0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082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.5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340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八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.1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350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八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5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341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八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.8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341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八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0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340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八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.7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342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八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1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4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350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八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8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.7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331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八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8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342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八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.7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332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八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.5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371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六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.0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370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六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1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371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六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.5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362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六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5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371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六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8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.4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363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六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8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362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六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0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361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六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.7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382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7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391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8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391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4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330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6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321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0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320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7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.9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561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五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1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83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570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五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34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4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570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五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0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531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五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1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5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540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五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84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9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540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五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34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6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540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五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7.0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821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九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.9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821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九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.3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821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九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.83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812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九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34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6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823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九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0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821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九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.0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812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九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.5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820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九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.7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821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九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1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.7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703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二十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58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2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700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二十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05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53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710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二十一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68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8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720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二十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78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1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711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二十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.25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88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712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二十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69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8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20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七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6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12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七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7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21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七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2.50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72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42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72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7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8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67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州大学高邮实验学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60472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三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1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.0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6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残疾人康复中心（高邮市博爱幼儿园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殊教育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282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59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6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残疾人康复中心（高邮市博爱幼儿园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殊教育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281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1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.00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25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6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残疾人康复中心（高邮市博爱幼儿园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殊教育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281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67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34 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400116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邮市残疾人康复中心（高邮市博爱幼儿园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殊教育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84050282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十四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33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67 </w:t>
            </w:r>
          </w:p>
        </w:tc>
      </w:tr>
    </w:tbl>
    <w:p>
      <w:pPr>
        <w:pStyle w:val="Normal"/>
        <w:spacing w:lineRule="exact" w:line="540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2:51:00Z</dcterms:created>
  <dc:creator>zxc</dc:creator>
  <dc:description/>
  <dc:language>en-US</dc:language>
  <cp:lastModifiedBy>Administrator</cp:lastModifiedBy>
  <cp:lastPrinted>2022-01-29T10:48:00Z</cp:lastPrinted>
  <dcterms:modified xsi:type="dcterms:W3CDTF">2022-07-27T02:19:16Z</dcterms:modified>
  <cp:revision>9</cp:revision>
  <dc:subject/>
  <dc:title>2012年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15D4007AB4D9E9E56149BE3494B33</vt:lpwstr>
  </property>
  <property fmtid="{D5CDD505-2E9C-101B-9397-08002B2CF9AE}" pid="3" name="KSOProductBuildVer">
    <vt:lpwstr>2052-11.1.0.10938</vt:lpwstr>
  </property>
</Properties>
</file>