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河北师范大学附属小学招聘报名表、身份证（正反面）、本科及硕士阶段所有毕业证和学位证、普通话等级证、教师资格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普通话等级样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3702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55" t="2462" r="939" b="1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资格证样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437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juan</cp:lastModifiedBy>
  <cp:lastPrinted>2022-06-06T17:48:00Z</cp:lastPrinted>
  <dcterms:modified xsi:type="dcterms:W3CDTF">2022-07-2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