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桐庐县教育局所属公办学校招聘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岗位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3495</wp:posOffset>
                </wp:positionH>
                <wp:positionV relativeFrom="paragraph">
                  <wp:posOffset>262890</wp:posOffset>
                </wp:positionV>
                <wp:extent cx="479806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2152"/>
                              <w:gridCol w:w="1872"/>
                              <w:gridCol w:w="187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岗位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小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初中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80pt;mso-wrap-distance-left:9pt;mso-wrap-distance-right:9pt;mso-wrap-distance-top:0pt;mso-wrap-distance-bottom:0pt;margin-top:20.7pt;mso-position-vertical-relative:text;margin-left:101.85pt;mso-position-horizontal-relative:page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2152"/>
                        <w:gridCol w:w="1872"/>
                        <w:gridCol w:w="187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岗位类型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小学教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初中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恰同学</cp:lastModifiedBy>
  <dcterms:modified xsi:type="dcterms:W3CDTF">2022-07-29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9C7DF823F46BCAFC275BB6CABBF89</vt:lpwstr>
  </property>
  <property fmtid="{D5CDD505-2E9C-101B-9397-08002B2CF9AE}" pid="3" name="KSOProductBuildVer">
    <vt:lpwstr>2052-11.1.0.10356</vt:lpwstr>
  </property>
</Properties>
</file>