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年徐州市贾汪区公开招聘编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松声</cp:lastModifiedBy>
  <dcterms:modified xsi:type="dcterms:W3CDTF">2022-08-07T0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D0D526CE842909D0D10B5891B8DA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