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Arial Unicode MS" w:hAnsi="方正小标宋_GBK;Arial Unicode MS" w:eastAsia="方正小标宋_GBK;Arial Unicode MS" w:cs="方正小标宋_GBK;Arial Unicode MS"/>
          <w:b/>
          <w:b/>
          <w:bCs/>
          <w:color w:val="000000"/>
          <w:kern w:val="0"/>
          <w:sz w:val="44"/>
          <w:szCs w:val="44"/>
          <w:lang w:bidi="ar"/>
        </w:rPr>
      </w:pPr>
      <w:r>
        <w:rPr>
          <w:rFonts w:ascii="方正小标宋_GBK;Arial Unicode MS" w:hAnsi="方正小标宋_GBK;Arial Unicode MS" w:cs="方正小标宋_GBK;Arial Unicode MS" w:eastAsia="方正小标宋_GBK;Arial Unicode MS"/>
          <w:b/>
          <w:bCs/>
          <w:color w:val="000000"/>
          <w:kern w:val="0"/>
          <w:sz w:val="44"/>
          <w:szCs w:val="44"/>
          <w:lang w:bidi="ar"/>
        </w:rPr>
        <w:t>灌南县教育局所属学校</w:t>
      </w:r>
      <w:r>
        <w:rPr>
          <w:rFonts w:eastAsia="方正小标宋_GBK;Arial Unicode MS" w:cs="方正小标宋_GBK;Arial Unicode MS" w:ascii="方正小标宋_GBK;Arial Unicode MS" w:hAnsi="方正小标宋_GBK;Arial Unicode MS"/>
          <w:b/>
          <w:bCs/>
          <w:color w:val="000000"/>
          <w:kern w:val="0"/>
          <w:sz w:val="44"/>
          <w:szCs w:val="44"/>
          <w:lang w:bidi="ar"/>
        </w:rPr>
        <w:t>2022</w:t>
      </w:r>
      <w:r>
        <w:rPr>
          <w:rFonts w:ascii="方正小标宋_GBK;Arial Unicode MS" w:hAnsi="方正小标宋_GBK;Arial Unicode MS" w:cs="方正小标宋_GBK;Arial Unicode MS" w:eastAsia="方正小标宋_GBK;Arial Unicode MS"/>
          <w:b/>
          <w:bCs/>
          <w:color w:val="000000"/>
          <w:kern w:val="0"/>
          <w:sz w:val="44"/>
          <w:szCs w:val="44"/>
          <w:lang w:bidi="ar"/>
        </w:rPr>
        <w:t>年第二次公开招聘新教师面试考生新冠肺炎疫情防控告知书</w:t>
      </w:r>
    </w:p>
    <w:p>
      <w:pPr>
        <w:pStyle w:val="Normal"/>
        <w:widowControl/>
        <w:spacing w:lineRule="exact" w:line="520"/>
        <w:jc w:val="center"/>
        <w:rPr>
          <w:rFonts w:ascii="方正小标宋_GBK;Arial Unicode MS" w:hAnsi="方正小标宋_GBK;Arial Unicode MS" w:eastAsia="方正小标宋_GBK;Arial Unicode MS" w:cs="方正小标宋_GBK;Arial Unicode MS"/>
          <w:b/>
          <w:b/>
          <w:bCs/>
          <w:color w:val="000000"/>
          <w:kern w:val="0"/>
          <w:sz w:val="44"/>
          <w:szCs w:val="44"/>
          <w:lang w:bidi="ar"/>
        </w:rPr>
      </w:pPr>
      <w:r>
        <w:rPr>
          <w:rFonts w:eastAsia="方正小标宋_GBK;Arial Unicode MS" w:cs="方正小标宋_GBK;Arial Unicode MS" w:ascii="方正小标宋_GBK;Arial Unicode MS" w:hAnsi="方正小标宋_GBK;Arial Unicode MS"/>
          <w:b/>
          <w:bCs/>
          <w:color w:val="000000"/>
          <w:kern w:val="0"/>
          <w:sz w:val="44"/>
          <w:szCs w:val="44"/>
          <w:lang w:bidi="ar"/>
        </w:rPr>
      </w:r>
    </w:p>
    <w:p>
      <w:pPr>
        <w:pStyle w:val="Style15"/>
        <w:widowControl/>
        <w:spacing w:lineRule="exact" w:line="520" w:before="0" w:after="0"/>
        <w:ind w:left="0" w:right="0" w:firstLine="640"/>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灌南县教育局所属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二次公开招聘新教师面试安全顺利进行，现将考试期间新冠肺炎疫情防控有关措施和要求告知如下，请所有考生知悉、理解、配合和支持。</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应在考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申领“苏康码”，并每日进行健康申报更新直至考试当天。</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时刻关注本人“苏康码”和行程码状况，非绿码且符合转码条件的，请及时申请于考前转为绿码，以免影响正常参加考试，逾期未转为绿码的责任自负。外来考生（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自省外和省内跨设区市前来或返回灌南县的考生）应至少于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起持续了解灌南县最新防疫要求，并严格按灌南县规定落实信息报备、抵达后健康监测、新冠肺炎病毒核酸检测等要求，以免影响正常参加考试。</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按疫情防控有关要求做好个人防护和健康管理，备考期间不得前往国内疫情中高风险地区或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试当天考生需提供本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以采样时间为准，省内外具有相关资质认定的检测机构均可）新冠肺炎病毒核酸检测阴性证明（纸质报告、电子报告或“苏康码”、检测机构</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显示均可，必须含采样时间信息，下同）。“苏康码”为绿码、现场测量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干咳等可疑症状，方可入场。考生应服从现场防疫管理，全程佩戴一次性医用口罩或无呼吸阀</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做好个人防护。</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以下特殊情形之一的考生，必须主动报告相关情况，提前准备相关证明，服从相关安排，否则不能考试：</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近期有国（境）外旅居史的考生，自入境之日起算已满规定隔离期及居家观察期的，考试当天除须本人“苏康码”为绿码、行程卡无异常、现场测量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干咳等可疑症状，并能提供本人考试开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核酸检测阴性证明外，还须提供隔离期满证明及居家观察期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阴性证明；</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7</w:t>
      </w:r>
      <w:r>
        <w:rPr>
          <w:rFonts w:ascii="仿宋_GB2312" w:hAnsi="仿宋_GB2312" w:cs="仿宋_GB2312" w:eastAsia="仿宋_GB2312"/>
          <w:color w:val="000000"/>
          <w:sz w:val="32"/>
          <w:szCs w:val="32"/>
        </w:rPr>
        <w:t>天内有高风险区旅居史的人员，采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隔离医学观察，在集中隔离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各开展一次核酸检测。</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天内有中风险区旅居史的人员，采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隔离医学观察，在隔离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各开展一次核酸检测。如不具备居家隔离医学观察条件，采取集中隔离医学观察。</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中、高风险区或有本土疫情所在县（市、区、旗）旅居史的来（返）灌南县人员须通过“惠泽行”等途径登记信息，向目的地单位、社区（村）或酒店报备，如实提供相关信息，配合做好集中隔离、居家隔离、核酸检测等相应的健康管理措施。主动配合落实防疫要求，对因执行防控措施不到位、落实防控要求不严格，瞒报、谎报行程轨迹等并造成疫情传播的，将依法依规追究法律责任。</w:t>
      </w:r>
    </w:p>
    <w:p>
      <w:pPr>
        <w:pStyle w:val="Style15"/>
        <w:widowControl/>
        <w:spacing w:lineRule="exact" w:line="520" w:before="0" w:after="0"/>
        <w:ind w:left="0" w:right="0"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外省（直辖市、自治区）无疫情地区来（返）灌人员，抵灌后要落地即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再进行一次核酸检测（时间间隔大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并检测结果出来之前，做到“四个不得”（不得组织或参加线下会议、教学、授课或其他集体活动；不得进入浴室、电影院、网吧等室内密闭场所；不得参加聚餐、婚礼等社会面聚集性活动；不得乘坐公共交通工具，外出时全程佩戴口罩，与其他人保持一米安全距离，避免前往人员密集场所），并开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自我健康监测。</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下列情形之一的考生不得参加考试，且应主动报告并配合相应疫情防控安排：</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能现场出示本人当日“苏康码”绿码、行程卡绿卡或考试开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新冠肺炎病毒核酸检测阴性证明的；</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发烧（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干咳等可疑症状的；</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仍在隔离治疗期的新冠肺炎确诊病例、疑似病例、无症状感染者以及隔离期未满的密切接触者，以及其他因疫情相关原因被管控不能到场的；</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隔离期满证明及居家观察期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试过程中，考生出现发热或干咳等可疑症状，应主动向考务工作人员报告，配合医务人员进行体温复测和排查流行病学史，并配合转移到隔离考场参加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试结束后应服从安排至发热门诊就医检测。</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因发热等异常情况需要接受体温复测、排查流行病学史或需要转移到隔离考场而耽误的考试时间不予弥补。</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生应仔细阅读考试相关规定、防疫要求，签署《灌南县教育局所属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二次公开招聘新教师面试考生新冠肺炎疫情防控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应诚信申报相关信息，如有隐瞒或谎报旅居史、接触史、健康状况等疫情防控重点信息，或不配合工作人员进行防疫检测、排查、隔离、送诊等情形的，将被取消考试资格；情节恶劣或造成严重后果的，将被移送公安机关；构成违法的，将依法追究法律责任。</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因疫情存在动态变化，疫情防控工作要求也将作出相应调整。如考试前出现新的疫情变化，灌南县教育局将通过电话或短信，进一步明确疫情防控要求，请考生持续关注新冠肺炎疫情形势和疫情防控最新要求。</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灌南县教育局所属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二次公开招聘新教师面试考生新冠肺炎疫情防控承诺书</w:t>
      </w:r>
    </w:p>
    <w:p>
      <w:pPr>
        <w:pStyle w:val="Style15"/>
        <w:widowControl/>
        <w:spacing w:lineRule="exact" w:line="52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5"/>
        <w:widowControl/>
        <w:spacing w:lineRule="exact" w:line="52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xml:space="preserve">灌南县教育局  </w:t>
      </w:r>
    </w:p>
    <w:p>
      <w:pPr>
        <w:pStyle w:val="Style15"/>
        <w:widowControl/>
        <w:spacing w:lineRule="exact" w:line="52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widowControl/>
        <w:spacing w:lineRule="exact" w:line="5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jc w:val="center"/>
        <w:rPr>
          <w:rFonts w:ascii="仿宋_GB2312" w:hAnsi="仿宋_GB2312" w:eastAsia="仿宋_GB2312" w:cs="仿宋_GB2312"/>
          <w:color w:val="000000"/>
          <w:sz w:val="32"/>
          <w:szCs w:val="32"/>
        </w:rPr>
      </w:pPr>
      <w:r>
        <w:rPr>
          <w:rFonts w:ascii="方正小标宋_GBK;Arial Unicode MS" w:hAnsi="方正小标宋_GBK;Arial Unicode MS" w:cs="方正小标宋_GBK;Arial Unicode MS" w:eastAsia="方正小标宋_GBK;Arial Unicode MS"/>
          <w:color w:val="000000"/>
          <w:sz w:val="44"/>
          <w:szCs w:val="44"/>
        </w:rPr>
        <w:t>灌南县教育局所属学校</w:t>
      </w: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第二次公开招聘新教师面试考生新冠肺炎疫情防控承诺书</w:t>
      </w:r>
    </w:p>
    <w:p>
      <w:pPr>
        <w:pStyle w:val="Style15"/>
        <w:widowControl/>
        <w:spacing w:lineRule="exact" w:line="52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人已认真阅读《灌南县教育局所属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二次公开招聘新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 诺 人：在报名网站下载打印面试通知单即视为本人签名</w:t>
      </w:r>
    </w:p>
    <w:p>
      <w:pPr>
        <w:pStyle w:val="Style15"/>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时间：与在报名网站下载打印面试通知单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9:00Z</dcterms:created>
  <dc:creator>家在百禄</dc:creator>
  <dc:description/>
  <cp:keywords/>
  <dc:language>en-US</dc:language>
  <cp:lastModifiedBy>Windows User</cp:lastModifiedBy>
  <dcterms:modified xsi:type="dcterms:W3CDTF">2022-10-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92EF66CA4299A60C85DAFCBB3548</vt:lpwstr>
  </property>
  <property fmtid="{D5CDD505-2E9C-101B-9397-08002B2CF9AE}" pid="3" name="KSOProductBuildVer">
    <vt:lpwstr>2052-11.1.0.12358</vt:lpwstr>
  </property>
  <property fmtid="{D5CDD505-2E9C-101B-9397-08002B2CF9AE}" pid="4" name="commondata">
    <vt:lpwstr>commondata</vt:lpwstr>
  </property>
</Properties>
</file>