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4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因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疫情防控工作需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体检时务必戴口罩，并服从工作人员安排；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4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体检表上贴近期二寸免冠照片一张，并加盖公章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5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6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7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体检当天需进行采血、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B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超等检查，请在受检前禁食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8-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8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X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9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0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1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Administrator</cp:lastModifiedBy>
  <dcterms:modified xsi:type="dcterms:W3CDTF">2021-07-15T02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8944B5BF248AB9656AE46FBDE11DF</vt:lpwstr>
  </property>
  <property fmtid="{D5CDD505-2E9C-101B-9397-08002B2CF9AE}" pid="3" name="KSOProductBuildVer">
    <vt:lpwstr>2052-11.1.0.10495</vt:lpwstr>
  </property>
</Properties>
</file>