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color w:val="000000"/>
          <w:sz w:val="32"/>
          <w:szCs w:val="32"/>
        </w:rPr>
        <w:t>本人参加深圳市宝安区公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半年赴外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应届毕业生公开招聘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（考点）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岗位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名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个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：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科    □硕士研究生   □博士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学习方式：□全日制本科     □非全日制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日制硕士     □非全日制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日制博士     □非全日制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注：考生请根据自身学习经历，勾选各阶段学历学习方式。如硕士研究生需同时勾选本科阶段学习方式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培养方式：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定向（或委培）  □非定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教师资格证：□ 已取得          □未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现本人郑重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本人只报考本次考点一个职位，本人符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考公告规定的所有条件及报考岗位的所有资格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630"/>
          <w:tab w:val="left" w:pos="2100" w:leader="none"/>
        </w:tabs>
        <w:kinsoku w:val="true"/>
        <w:overflowPunct w:val="true"/>
        <w:autoSpaceDE w:val="true"/>
        <w:bidi w:val="0"/>
        <w:spacing w:lineRule="exact" w:line="4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须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毕业前取得专业英语八级等级合格证书，否则将被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630"/>
          <w:tab w:val="left" w:pos="2100" w:leader="none"/>
        </w:tabs>
        <w:kinsoku w:val="true"/>
        <w:overflowPunct w:val="true"/>
        <w:autoSpaceDE w:val="true"/>
        <w:bidi w:val="0"/>
        <w:spacing w:lineRule="exact" w:line="4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color w:val="0D0D0D"/>
          <w:sz w:val="32"/>
          <w:szCs w:val="32"/>
        </w:rPr>
        <w:t>本人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属定向或委培生，在资格复审环节提交</w:t>
      </w:r>
      <w:r>
        <w:rPr>
          <w:rFonts w:ascii="仿宋_GB2312" w:hAnsi="仿宋_GB2312" w:eastAsia="仿宋_GB2312"/>
          <w:sz w:val="32"/>
          <w:szCs w:val="32"/>
        </w:rPr>
        <w:t>由委培或定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及毕业院校</w:t>
      </w:r>
      <w:r>
        <w:rPr>
          <w:rFonts w:ascii="仿宋_GB2312" w:hAnsi="仿宋_GB2312" w:eastAsia="仿宋_GB2312"/>
          <w:sz w:val="32"/>
          <w:szCs w:val="32"/>
        </w:rPr>
        <w:t>出具同意报考证明，</w:t>
      </w:r>
      <w:r>
        <w:rPr>
          <w:rFonts w:ascii="仿宋_GB2312" w:hAnsi="仿宋_GB2312" w:eastAsia="仿宋_GB2312"/>
          <w:sz w:val="32"/>
          <w:szCs w:val="32"/>
          <w:lang w:eastAsia="zh-CN"/>
        </w:rPr>
        <w:t>否则将被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相应层次的教师资格证，否则将被取消聘用资格。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注：考生在取得教师资格证前，不予办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聘用备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手续。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如另有规定在资格考试中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  <w:lang w:eastAsia="zh-CN"/>
        </w:rPr>
        <w:t>受疫情影响导致未能如期取得相应教师资格证的，可按相关规定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630"/>
          <w:tab w:val="left" w:pos="210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950" w:hanging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950" w:hanging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身份证号码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4910" w:hanging="44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168" w:footer="0" w:bottom="5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0:00Z</dcterms:created>
  <dc:creator>brown</dc:creator>
  <dc:description/>
  <dc:language>en-US</dc:language>
  <cp:lastModifiedBy>sk</cp:lastModifiedBy>
  <cp:lastPrinted>2021-09-29T19:50:00Z</cp:lastPrinted>
  <dcterms:modified xsi:type="dcterms:W3CDTF">2022-11-01T04:17:53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8D5158FA4C74AA10539A9F1350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