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扶沟县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公开招聘幼儿教师拟聘用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人员名单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（第一批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01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岗位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邹  珂   齐泽然   张  珂   李  趁</w:t>
      </w:r>
    </w:p>
    <w:p>
      <w:pPr>
        <w:pStyle w:val="Normal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02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岗位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李文华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白杰玉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邹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田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董莹莹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许锐洁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代梦枝</w:t>
      </w:r>
    </w:p>
    <w:p>
      <w:pPr>
        <w:pStyle w:val="Normal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王梦琪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邹梦丽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朱肖然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葛景云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罗萌萌</w:t>
      </w:r>
    </w:p>
    <w:p>
      <w:pPr>
        <w:pStyle w:val="Normal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03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岗位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陈潇然   肖秋慧   陈梁秋   何  淼   庞雅琼   翟颖颖</w:t>
      </w:r>
    </w:p>
    <w:p>
      <w:pPr>
        <w:pStyle w:val="Normal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温璐倩   张梦雅   张籽琀   李盈盈   杨  晨   钱金慧</w:t>
      </w:r>
    </w:p>
    <w:p>
      <w:pPr>
        <w:pStyle w:val="Normal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焦筱东   张曦方   司小霞   何佳佳   晋  梦   王瑶文</w:t>
      </w:r>
    </w:p>
    <w:p>
      <w:pPr>
        <w:pStyle w:val="Normal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寇凯路   罗俊彩   李梦凡   赵晨盟</w:t>
      </w:r>
    </w:p>
    <w:p>
      <w:pPr>
        <w:pStyle w:val="Normal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04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岗位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周慧娟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方婷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郭志敏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陈源源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彭孟林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王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涵</w:t>
      </w:r>
    </w:p>
    <w:p>
      <w:pPr>
        <w:pStyle w:val="Normal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李欢歌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马媛媛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王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晨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王亚丽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亚琼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刘寒冰</w:t>
      </w:r>
    </w:p>
    <w:p>
      <w:pPr>
        <w:pStyle w:val="Normal"/>
        <w:rPr/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段华杰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董婷婷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梁文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34:00Z</dcterms:created>
  <dc:creator>greatwall</dc:creator>
  <dc:description/>
  <dc:language>en-US</dc:language>
  <cp:lastModifiedBy>greatwall</cp:lastModifiedBy>
  <dcterms:modified xsi:type="dcterms:W3CDTF">2022-11-17T15:3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