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黑体" w:cs="仿宋" w:ascii="黑体" w:hAnsi="黑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考场规则</w:t>
      </w:r>
    </w:p>
    <w:p>
      <w:pPr>
        <w:pStyle w:val="Style17"/>
        <w:spacing w:lineRule="exact" w:line="460"/>
        <w:ind w:firstLine="560"/>
        <w:rPr>
          <w:rFonts w:ascii="新宋体" w:hAnsi="新宋体" w:eastAsia="新宋体" w:cs="新宋体"/>
          <w:color w:val="000000"/>
          <w:sz w:val="28"/>
          <w:szCs w:val="28"/>
          <w:lang w:bidi="ar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bidi="ar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一、考生必须按规定时间参加考试。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考前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分钟凭身份证、准考证（二者缺一不可）进入考场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进入考场的考生按准考证号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座位号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号入座，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并将准考证、身份证放在课桌右上角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以便监考员查对。不准喧哗、吵闹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得吸烟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持安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二、考生不得携带任何书籍、纸条、稿纸、改正纸、涂改液、记录本、电子存储记忆录放设备、无线通讯设备等进入考场。只准携带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B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铅笔、黑色钢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黑色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圆珠笔、橡皮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透明笔袋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等考试必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须文具用品进入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开考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分钟后，迟到的考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生不准进入考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考试期间考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生不得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交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卷离开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、开考信号发出后才能开始答题。考试终了信号发出后停止答题。考生不得提前和拖后答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、考生除在试卷和答题卡规定的位置填写姓名、准考证号和座位号外，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不得在试卷、答题卡规定以外的地方写姓名、准考证号和作任何标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客观题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全部用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2B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铅笔填涂在答题卡上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主观题一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律用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黑色钢笔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黑色水中性笔或签字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答题纸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密封线外规定的地方答题，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不准使用其他颜色的笔答题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七、考生不得向监考员询问任何与试题内容有关的问题。试题字迹不清，试卷分发错误，可举手询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八、考试终了时间一到，考生应立即停止答题，坐在原位，待监考员收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答题纸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试卷和草稿纸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清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无误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并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宣布“考生离场”后才能够依次离开考场。任何人不准将试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卷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、答题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纸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、草稿纸带出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九、考生要严格遵守考场纪律，不得离开座位，不准交头接耳、互打暗号、手势，不准偷看他人答案或将答案让他人抄袭，不准夹带、换卷、冒名顶替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十、在考试中，违反考试规定或考试作弊的，将按考试有关规定严肃处理；对请他人替考、替他人考试者，将通报到其工作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或学习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单位及有关主管部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560" w:right="56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3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560" w:right="56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4"/>
    </w:rPr>
  </w:style>
  <w:style w:type="character" w:styleId="Char2">
    <w:name w:val="日期 Char"/>
    <w:qFormat/>
    <w:rPr>
      <w:rFonts w:ascii="宋体" w:hAnsi="宋体" w:cs="宋体"/>
      <w:kern w:val="2"/>
      <w:sz w:val="2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cs="Courier New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24:00Z</dcterms:created>
  <dc:creator>未定义</dc:creator>
  <dc:description/>
  <dc:language>en-US</dc:language>
  <cp:lastModifiedBy>Sunset</cp:lastModifiedBy>
  <cp:lastPrinted>2021-06-13T07:50:00Z</cp:lastPrinted>
  <dcterms:modified xsi:type="dcterms:W3CDTF">2022-11-14T11:34:1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056F08646E1AB9921E7AAD98F0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