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64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ind w:left="880" w:hanging="88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教师资格证书验证和成绩查询流程</w:t>
      </w:r>
    </w:p>
    <w:p>
      <w:pPr>
        <w:pStyle w:val="Normal"/>
        <w:ind w:left="880" w:hanging="880"/>
        <w:jc w:val="left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一、教师资格证书验证查询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登录：</w:t>
      </w:r>
      <w:hyperlink r:id="rId2">
        <w:r>
          <w:rPr>
            <w:rStyle w:val="InternetLink"/>
            <w:sz w:val="28"/>
            <w:szCs w:val="36"/>
            <w:lang w:val="en-US" w:eastAsia="zh-CN"/>
          </w:rPr>
          <w:t>www.jszg.edu.cn</w:t>
        </w:r>
      </w:hyperlink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267325" cy="17164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点击证书验证</w:t>
      </w:r>
      <w:r>
        <w:rPr>
          <w:sz w:val="28"/>
          <w:szCs w:val="36"/>
          <w:lang w:val="en-US" w:eastAsia="zh-CN"/>
        </w:rPr>
        <w:t>: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271770" cy="33889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44"/>
          <w:szCs w:val="52"/>
          <w:lang w:val="en-US" w:eastAsia="zh-CN"/>
        </w:rPr>
      </w:pPr>
      <w:r>
        <w:rPr>
          <w:sz w:val="28"/>
          <w:szCs w:val="36"/>
          <w:lang w:val="en-US" w:eastAsia="zh-CN"/>
        </w:rPr>
        <w:t>查出验证信息，截图</w:t>
      </w:r>
      <w:r>
        <w:rPr>
          <w:sz w:val="44"/>
          <w:szCs w:val="52"/>
          <w:lang w:val="en-US" w:eastAsia="zh-CN"/>
        </w:rPr>
        <w:drawing>
          <wp:inline distT="0" distB="0" distL="0" distR="0">
            <wp:extent cx="4570095" cy="404050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成绩查询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考生登录中小学教师资格考试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http://ntce.neea.edu.cn/)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在“考生服务”点击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成绩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查询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/>
        <w:drawing>
          <wp:inline distT="0" distB="0" distL="0" distR="0">
            <wp:extent cx="5099050" cy="360426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71920"/>
          <w:spacing w:val="0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输入姓名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证件号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验证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4785" cy="342836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300"/>
        <w:ind w:left="0" w:right="0" w:firstLine="48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如果输入信息正确，对应考试的成绩信息将会在下一个页面列出。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及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中小学（含幼儿园、中等职业学校）教师资格考试中受疫情影响考生需提交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及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中小学教师资格考试（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NTCE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笔试成绩单或面试成绩单（“受到疫情影响”栏标注为“是”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300"/>
        <w:ind w:left="375" w:right="0" w:hanging="0"/>
        <w:textAlignment w:val="baseline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drawing>
          <wp:inline distT="0" distB="0" distL="0" distR="0">
            <wp:extent cx="5266690" cy="29622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WPS_1648950356</cp:lastModifiedBy>
  <dcterms:modified xsi:type="dcterms:W3CDTF">2022-11-18T02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D44D2F3624003A4ABFE3B24E3D5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