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3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在线面试违纪行为认定及处理办法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认定为考试违纪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使用快捷键切屏、截屏、退出考试系统或多屏登录考试端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中</w:t>
      </w:r>
      <w:r>
        <w:rPr>
          <w:rFonts w:ascii="仿宋_GB2312" w:hAnsi="仿宋_GB2312" w:cs="仿宋_GB2312" w:eastAsia="仿宋_GB2312"/>
          <w:sz w:val="32"/>
          <w:szCs w:val="32"/>
        </w:rPr>
        <w:t>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佩戴耳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在面试过程中，透露姓名、报考岗位和毕业院校等个人信息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其它应当视为本场考试违纪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认定为考试作弊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它应当视为本场考试作弊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认定相关的考生实施了作弊行为：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拍摄、抄录、传播试题内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串通作弊或者参与有组织作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考生的不当行为导致试题泄露或造成重大社会影响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经后台监考发现，确认考生有其它违纪、舞弊行为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其它应认定为作弊的行为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面试过程中，未按要求录制真实、有效的移动端佐证视频，影响考务人员判断考生行为的，取消本场考试成绩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面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64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面试过程中，因设备硬件故障、系统更新、断电断网等问题导致考试无法正常进行的，考试时间不做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3:00Z</dcterms:created>
  <dc:creator>WPS_1532603777</dc:creator>
  <dc:description/>
  <dc:language>en-US</dc:language>
  <cp:lastModifiedBy>as01</cp:lastModifiedBy>
  <cp:lastPrinted>2022-11-25T09:32:00Z</cp:lastPrinted>
  <dcterms:modified xsi:type="dcterms:W3CDTF">2022-11-25T10:5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142A17E3D4D16B6DA92982DA59298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