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36"/>
          <w:szCs w:val="36"/>
        </w:rPr>
        <w:t>考生健康承诺书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（请自行打印，于</w:t>
      </w:r>
      <w:r>
        <w:rPr>
          <w:rFonts w:ascii="黑体" w:hAnsi="黑体" w:cs="Times New Roman" w:eastAsia="黑体"/>
          <w:kern w:val="2"/>
          <w:sz w:val="28"/>
          <w:szCs w:val="28"/>
          <w:lang w:eastAsia="zh-CN"/>
        </w:rPr>
        <w:t>面谈</w:t>
      </w:r>
      <w:r>
        <w:rPr>
          <w:rFonts w:ascii="黑体" w:hAnsi="黑体" w:cs="Times New Roman" w:eastAsia="黑体"/>
          <w:kern w:val="2"/>
          <w:sz w:val="28"/>
          <w:szCs w:val="28"/>
        </w:rPr>
        <w:t>当天验码、测温时提交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34"/>
        <w:gridCol w:w="300"/>
        <w:gridCol w:w="1466"/>
        <w:gridCol w:w="915"/>
        <w:gridCol w:w="2230"/>
      </w:tblGrid>
      <w:tr>
        <w:trPr>
          <w:trHeight w:val="66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报考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现居住地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（…省…市…区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是否落实三天三检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（省外人员填写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59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健康码颜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绿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黄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红色</w:t>
            </w:r>
          </w:p>
        </w:tc>
      </w:tr>
      <w:tr>
        <w:trPr>
          <w:trHeight w:val="70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行程码是否正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异常情况说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核酸检测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（市外人员到绍后检测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核酸检测结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（需面谈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是否为既往感染者或密切接触者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54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是否有身体异常状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直系亲属及共同居住人是否有身体异常状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天内是否到过中高风险地区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天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旅居或从国外归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93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lang w:eastAsia="zh-CN"/>
              </w:rPr>
              <w:t>是否有公告所规定的不得参加考试情形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shd w:fill="FFFFFF" w:val="clear"/>
              </w:rPr>
              <w:t>上述选项，如有特殊情况，请及时联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shd w:fill="FFFFFF" w:val="clear"/>
              </w:rPr>
              <w:t>0575-855123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其他需要说明的情况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考生承诺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0" w:after="200"/>
              <w:ind w:firstLine="482"/>
              <w:jc w:val="left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638" w:hanging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638" w:hanging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638" w:hanging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考生亲笔签名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98" w:firstLine="7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月  日</w:t>
            </w:r>
          </w:p>
        </w:tc>
      </w:tr>
    </w:tbl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2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8"/>
          <w:szCs w:val="48"/>
          <w:lang w:eastAsia="zh-CN"/>
        </w:rPr>
        <w:t>越马</w:t>
      </w:r>
      <w:r>
        <w:rPr>
          <w:rFonts w:ascii="方正小标宋简体;Arial Unicode MS" w:hAnsi="方正小标宋简体;Arial Unicode MS" w:cs="宋体" w:eastAsia="方正小标宋简体;Arial Unicode MS"/>
          <w:bCs/>
          <w:kern w:val="2"/>
          <w:sz w:val="48"/>
          <w:szCs w:val="48"/>
        </w:rPr>
        <w:t>交通管制通告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根据比赛进程和起终点设置需要，对相关道路分时、分段实施交通管制，除持有第五届喜临门绍兴马拉松赛专用通行证件的车辆外，禁止其他一切车辆通行。具体如下：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，梅南路（官渎路至适南路段）、适南路（解放大道至洋江路段）、横湖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官渎路至本觉路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解放大道（群贤路至凤林路段）、洋江西路（越西路至适南路段）、官渎路（横湖路至梅南路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，凤林西路（解放大道至中兴大道段）、中兴大道（凤林西路至山会大道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山会大道（中兴大道至迪荡湖路段）、山会高架路由东向西方向袍中路下匝道口、迪荡湖路（山会大道至龙洲路段）、梅龙湖路（迪荡财源中心南侧口至胜利东路段）、胜利东路（梅龙湖路至中兴路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，山会高架路由东向西方向后墅路下匝道口、山会高架路由西向东方向后墅路下匝道口、山会高架路由西向东方向解放大道下匝道口、山会高架路由西向东方向越西路下匝道口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五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，中兴中路（胜利东路至鲁迅中路段）、鲁迅中路（中兴中路至解放路段）、解放路（鲁迅中路至光明路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六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府山横街、环山路、偏门直街、府治路、光明路、仓桥直街（光明路至胜利西路段）、府山西路（环城西路至胜利西路段）、胜利西路（仓桥直街至越西路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七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环城西路（胜利西路至山会大道路段）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八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官渎路（山会大道至凤林西路段）、凤林西路（官渎路至曲屯路段）、胜利西路（越西路至绍齐公路段）、绿云高架路由南向北方向胜利西路上匝道口、绿云高架路由北向南方向胜利西路下匝道口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九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官渎路（凤林西路至横湖路段）实施交通管制。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十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胜利西路（绍齐公路至柯岩大道段）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台高速公路柯岩收费站出入口、柯岩大道实施交通管制；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十一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湖滨路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道至万商路段）、万商路（湖滨路至云集路段）、云集路（万商路至金川路段）、凤林西路（金川路至绿云路段）实施交通管制；（十二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凤林西路（绿云路至官渎路段）、越西路（凤林西路至山会大道段）实施交通管制。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比赛结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路段禁止各种车辆停放（含停车泊位），禁止堆放各类物品，避免影响比赛正常进行。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赛事期间，公安机关交通管理部门将根据赛事需要和实际交通流量情况，对比赛道路及周边相关道路临时采取指挥疏导、限制通行、临时停车、禁止通行等措施，被限制车辆、行人应当按照现场交通标志指示或管理人员的指挥疏导，提前选择道路绕行。赛事期间，公安机关交通管理部门将通过“绍兴交警”微信公众平台和新闻媒体，发布赛事道路及周边路况实时信息，请广大市民关注相关信息。四、比赛沿线单位和市民请提前安排绕行路线，以免影响和耽误正常的工作与生活。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绍兴市马拉松组委会办公室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auto" w:line="24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3:00Z</dcterms:created>
  <dc:creator>Administrator</dc:creator>
  <dc:description/>
  <dc:language>en-US</dc:language>
  <cp:lastModifiedBy>可乐</cp:lastModifiedBy>
  <cp:lastPrinted>2022-11-09T11:27:00Z</cp:lastPrinted>
  <dcterms:modified xsi:type="dcterms:W3CDTF">2022-11-09T06:3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73853C6B4C9F9F45944D638817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