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新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022.11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有效身份证号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手机号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已阅读并了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疫情防控各项要求和措施，经本人认真考虑，郑重承诺以下事项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本人体温记录表中所记录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的体温均属实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本人充分理解并遵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各项防疫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加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48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24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本人已经</w:t>
      </w:r>
      <w:r>
        <w:rPr>
          <w:rFonts w:ascii="Times New Roman" w:hAnsi="Times New Roman" w:cs="Times New Roman"/>
          <w:sz w:val="24"/>
          <w:szCs w:val="24"/>
        </w:rPr>
        <w:t>接受过新型冠状病毒检测，检测结果</w:t>
      </w:r>
      <w:r>
        <w:rPr>
          <w:rFonts w:ascii="Times New Roman" w:hAnsi="Times New Roman" w:cs="Times New Roman"/>
          <w:sz w:val="24"/>
          <w:szCs w:val="24"/>
          <w:lang w:eastAsia="zh-CN"/>
        </w:rPr>
        <w:t>阴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期间自行做好防护工作，自觉配合体温测量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</w:rPr>
        <w:t>本人接受并如实回答以下流行病学调查，保证所填内容真实准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请在〇划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是否</w:t>
      </w:r>
      <w:r>
        <w:rPr>
          <w:rFonts w:ascii="Times New Roman" w:hAnsi="Times New Roman" w:cs="Times New Roman"/>
          <w:sz w:val="24"/>
          <w:szCs w:val="24"/>
          <w:lang w:eastAsia="zh-CN"/>
        </w:rPr>
        <w:t>曾经确诊为</w:t>
      </w:r>
      <w:r>
        <w:rPr>
          <w:rFonts w:ascii="Times New Roman" w:hAnsi="Times New Roman" w:cs="Times New Roman"/>
          <w:sz w:val="24"/>
          <w:szCs w:val="24"/>
        </w:rPr>
        <w:t>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确诊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天内，是否接触过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疑似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接触过发热或呼吸道症状患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所住社区是否曾有报告新冠肺炎病例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境外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高中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低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有以下症状？〇是〇否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症状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发热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寒战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干咳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咳痰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鼻塞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流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咽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乏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闷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气促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呕吐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泻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结膜充血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肌肉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关节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皮疹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黄疸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其他症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是否完成新冠病毒疫苗全程接种？〇是〇否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承诺真实有效，</w:t>
      </w:r>
      <w:r>
        <w:rPr>
          <w:rFonts w:ascii="Times New Roman" w:hAnsi="Times New Roman" w:cs="Times New Roman"/>
          <w:sz w:val="24"/>
          <w:szCs w:val="24"/>
        </w:rPr>
        <w:t>如有承诺不实、隐瞒病史、隐瞒旅居史和接触史、故意压制症状、瞒报漏报健康情况、逃避防疫措施的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愿承担相应法律责任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承诺日期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60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11" w:firstLine="420"/>
    </w:pPr>
    <w:rPr>
      <w:rFonts w:ascii="仿宋" w:hAnsi="仿宋" w:eastAsia="仿宋" w:cs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11-16T10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