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黑体" w:hAnsi="黑体" w:cs="黑体" w:eastAsia="黑体"/>
          <w:sz w:val="44"/>
          <w:szCs w:val="44"/>
          <w:lang w:val="en-US" w:eastAsia="zh-CN"/>
        </w:rPr>
        <w:t>人事考试考生防疫须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一、考生应提前做好各项防疫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考生应提前申请“浙江健康码”（以下提及的“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康码”均专指“浙江健康码”）和“通信大数据行程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请考生持续关注考前的疫情防控形势并遵从所报市级考区当地的疫情防控具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所有考生考试前</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天做好个人健康监测，“不聚餐、不聚集、不前往人群聚集场所”，尽量不乘坐公共交通，如需乘坐公共交通务必规范做好个人防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二、考生应服从现场疫情防控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考前，考生凭准考证、身份证、“健康码”、“行程卡”和新冠肺炎病毒核酸检测阴性报告，从规定通道，经相关检测后进入考点。考中，应服从相应的防疫处置。考后，应及时有序离开考场。在考点时，只能在设定的考试相关区域内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所有考生进入考点必须同时满足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浙江“健康码”绿码、“行程卡”绿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提供本周实际参加的首场考试前</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val="en-US" w:eastAsia="zh-CN"/>
        </w:rPr>
        <w:t>小时内新冠肺炎病毒核酸检测阴性报告（纸质、电子均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行程卡”中标注有省外旅居史的考生，需落实到浙后“</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天</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检”，除考前</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val="en-US" w:eastAsia="zh-CN"/>
        </w:rPr>
        <w:t>小时内新冠肺炎病毒核酸检测阴性报告外，还需提供“</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天</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检”新冠肺炎病毒核酸检测阴性报告才能参加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由于各市地新冠肺炎疫情存在差异，请随时关注考点当地防疫最新政策，考点所在地疫情防控部门对疫情防控另有规定时，考生需按当地防疫政策做好考前防疫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考生有下列情形之一的，不得参加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根据我省疫情防控管理政策，处在集中隔离医学观察、居家隔离医学观察、居家健康观察和日常健康监测期的考生（受管控对象及措施以浙江省防控办最新发布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出现发热、干咳等新冠肺炎十大症状的考生</w:t>
      </w:r>
      <w:r>
        <w:rPr>
          <w:rFonts w:eastAsia="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考试当天，浙江“健康码”显示为红黄码，或“行程卡”显示为非绿码的考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按照疫情防控要求无法提供新冠肺炎病毒核酸检测阴性报告等相关证明材料或提供材料不全或不符合要求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不能出示浙江“健康码”、不配合入口检测、不服从防疫管理以及经现场防疫人员判断须转送至定点医疗机构排查等情形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本须知将根据国家和我省疫情防控的总体部署和最新要求进行动态调整，请广大考生密切关注浙江人事考试网相</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关通告，保持注册手机号码畅通。</w:t>
      </w:r>
    </w:p>
    <w:p>
      <w:pPr>
        <w:pStyle w:val="Normal"/>
        <w:widowControl/>
        <w:spacing w:lineRule="exact" w:line="56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widowControl/>
        <w:spacing w:lineRule="exact" w:line="56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widowControl/>
        <w:spacing w:lineRule="exact" w:line="56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widowControl/>
        <w:spacing w:lineRule="exact" w:line="56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16:00Z</dcterms:created>
  <dc:creator>USER</dc:creator>
  <dc:description/>
  <dc:language>en-US</dc:language>
  <cp:lastModifiedBy>Bruce C. Hui</cp:lastModifiedBy>
  <cp:lastPrinted>2019-11-26T14:59:00Z</cp:lastPrinted>
  <dcterms:modified xsi:type="dcterms:W3CDTF">2022-12-12T07:42:15Z</dcterms:modified>
  <cp:revision>2</cp:revision>
  <dc:subject/>
  <dc:title>海曙区教育局公开招聘2016学年事业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