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常州市钟楼区区属学校公开招聘教师资格复审</w:t>
      </w:r>
      <w:r>
        <w:rPr/>
        <w:t>具体安排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476"/>
      </w:tblGrid>
      <w:tr>
        <w:trPr>
          <w:trHeight w:val="6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点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一楼书画室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4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小学体育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信息技术、小学心理健康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一楼书画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）、初中语文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）、初中生物、初中地理、初中心理健康教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一楼音乐室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8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、初中数学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）、初中数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）、初中物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君远楼一楼音乐室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3:00Z</dcterms:created>
  <dc:creator>USER</dc:creator>
  <dc:description/>
  <cp:keywords/>
  <dc:language>en-US</dc:language>
  <cp:lastModifiedBy>user</cp:lastModifiedBy>
  <cp:lastPrinted>2023-02-09T13:36:00Z</cp:lastPrinted>
  <dcterms:modified xsi:type="dcterms:W3CDTF">2023-02-09T06:35:00Z</dcterms:modified>
  <cp:revision>19</cp:revision>
  <dc:subject/>
  <dc:title>资格复审具体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