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个人基本情况：如姓名、性别、出生年月、民族、政治面貌、入党时间、文化程度、籍贯及学历等，基本情况必须具有真实性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对个人的学习经历（小学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大学）作详细说明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对个人的实习实践、工作经历作详细说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对个人家庭关系、兴趣特长、奖惩情况等作详细说明；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个人诚信参考、遵纪守法，以及践行家庭美德、社会公德、职业道德等情况作详细说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自传要求必须是本人手写，落款按手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lenovo</cp:lastModifiedBy>
  <cp:lastPrinted>2022-07-22T09:58:00Z</cp:lastPrinted>
  <dcterms:modified xsi:type="dcterms:W3CDTF">2023-01-16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781310674412AF8B8CD58D021D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