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将乐县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赴三明学院公开招聘紧缺急需专业新任教师岗位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271"/>
        <w:gridCol w:w="450"/>
        <w:gridCol w:w="240"/>
        <w:gridCol w:w="448"/>
        <w:gridCol w:w="649"/>
        <w:gridCol w:w="243"/>
        <w:gridCol w:w="502"/>
        <w:gridCol w:w="450"/>
        <w:gridCol w:w="242"/>
        <w:gridCol w:w="241"/>
        <w:gridCol w:w="694"/>
        <w:gridCol w:w="576"/>
        <w:gridCol w:w="450"/>
        <w:gridCol w:w="450"/>
        <w:gridCol w:w="754"/>
        <w:gridCol w:w="1005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费方式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免笔试类型</w:t>
            </w:r>
          </w:p>
        </w:tc>
        <w:tc>
          <w:tcPr>
            <w:tcW w:w="4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资格条件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年龄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对象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条件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审核人姓名、联系电话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高中生物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科学类、生物工程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生物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高中生物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科学类、生物工程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生物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高中道德与法治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马克思主义理论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思想品德、政治类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职业中专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英语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中职或高中英语教师资格证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语文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语文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英语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英语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物理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物理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历史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历史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道德与法治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马克思主义理论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思想品德、政治类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音乐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表演艺术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音乐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体育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体育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部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语文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语文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部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历史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历史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部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化学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化学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部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物理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物理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部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道德与法治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马克思主义理论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思想品德、政治类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部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美术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艺术设计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美术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高中部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高中数学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数学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高中部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高中历史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历史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高中部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高中音乐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表演艺术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音乐教师资格证书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白莲初级中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中学英语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英语教师资格证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实验小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小学语文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实验小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小学数学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实验小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小学英语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实验小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小学美术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艺术设计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美术教师资格证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杨时小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小学语文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杨时小学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小学英语教师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11:00Z</dcterms:created>
  <dc:creator>hp</dc:creator>
  <dc:description/>
  <dc:language>en-US</dc:language>
  <cp:lastModifiedBy>Administrator</cp:lastModifiedBy>
  <cp:lastPrinted>2010-12-08T17:58:00Z</cp:lastPrinted>
  <dcterms:modified xsi:type="dcterms:W3CDTF">2023-02-16T03:18:11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CBD18316E40CC89C93D6BFBB753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