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72390</wp:posOffset>
                </wp:positionV>
                <wp:extent cx="55118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7.1pt;mso-wrap-distance-left:9.05pt;mso-wrap-distance-right:9.05pt;mso-wrap-distance-top:0pt;mso-wrap-distance-bottom:0pt;margin-top:-5.7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廉江市赴高校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小学教师报名表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招聘专场：        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       招聘学校：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7"/>
        <w:gridCol w:w="813"/>
        <w:gridCol w:w="1390"/>
        <w:gridCol w:w="1230"/>
        <w:gridCol w:w="1298"/>
        <w:gridCol w:w="1842"/>
      </w:tblGrid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普通话水平等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先后顺序填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招聘岗位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岗位代码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准考证号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</w:t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 年    月    日</w:t>
            </w:r>
          </w:p>
        </w:tc>
      </w:tr>
      <w:tr>
        <w:trPr>
          <w:trHeight w:val="2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             年    月    日</w:t>
            </w:r>
          </w:p>
        </w:tc>
      </w:tr>
      <w:tr>
        <w:trPr>
          <w:trHeight w:val="9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黑色墨水钢笔或签字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Administrator</cp:lastModifiedBy>
  <cp:lastPrinted>2023-02-09T22:40:00Z</cp:lastPrinted>
  <dcterms:modified xsi:type="dcterms:W3CDTF">2023-02-22T13:04:05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B718284402697C500E23BEF40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TBmOGI5YWNmNDkyN2QyY2M5NTljZWMzN2ViNzVmZjEifQ==</vt:lpwstr>
  </property>
</Properties>
</file>