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90"/>
        <w:gridCol w:w="780"/>
        <w:gridCol w:w="1860"/>
        <w:gridCol w:w="720"/>
        <w:gridCol w:w="6299"/>
      </w:tblGrid>
      <w:tr>
        <w:trPr>
          <w:trHeight w:val="1152" w:hRule="atLeast"/>
        </w:trPr>
        <w:tc>
          <w:tcPr>
            <w:tcW w:w="145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德阳经开区公办学校面向研究生和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公费师范毕业生、优秀大学本科毕业生公开招聘教师岗位需求表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学科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条件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通威第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：英语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商务英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：英语语言文学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外国语言学及应用语言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学科教学（英语）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路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：音乐表演专业、音乐学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作曲与作曲技术理论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舞蹈表演专业、舞蹈学专业、舞蹈编导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音乐学专业、舞蹈学专业、艺术学专业、设计艺术学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科教学（音乐）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衡山路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心理健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本科：心理学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研究生：心理学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路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信息技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本科：计算机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研究生：计算机科学与技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汽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德阳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路学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金山街学校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祁连山路小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：汉语言专业、汉语言文学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汉语国际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古典文献学专业、应用语言学专业、中国语言与文化专业、小学教育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语言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语言学及应用语言学专业、中国古代文学专业、中国现当代文学专业、比较文学与世界文学专业、中国古典文献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小学教育专业、学科教学（语文）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祁连山路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：数学与应用数学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信息与计算科学专业、数理基础科学专业、小学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数学专业、基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数学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计算数学专业、应用数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小学教育专业、学科教学（数学）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1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祁连山路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：英语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商务英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：英语语言文学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外国语言学及应用语言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学科教学（英语）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祁连山路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小学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：体育教育专业、运动训练专业、社会体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指导与管理专业、武术与民族传统体育专业、运动人体科学专业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运动人体科学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体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教育训练学专业、民族传统体育学专业、学科教学（体育）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经开区第一幼儿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学前教育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学前教育学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学前教育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2098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641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qFormat/>
    <w:rPr>
      <w:sz w:val="24"/>
    </w:rPr>
  </w:style>
  <w:style w:type="character" w:styleId="Char1">
    <w:name w:val="正文文本 Char"/>
    <w:qFormat/>
    <w:rPr>
      <w:sz w:val="24"/>
    </w:rPr>
  </w:style>
  <w:style w:type="character" w:styleId="Char2">
    <w:name w:val="日期 Char"/>
    <w:qFormat/>
    <w:rPr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</w:rPr>
  </w:style>
  <w:style w:type="character" w:styleId="Char5">
    <w:name w:val="页眉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eastAsia="宋体"/>
      <w:kern w:val="2"/>
      <w:sz w:val="18"/>
      <w:lang w:val="en-US" w:eastAsia="zh-CN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楷体" w:hAnsi="楷体_GB2312;楷体" w:eastAsia="楷体_GB2312;楷体"/>
      <w:b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20">
    <w:name w:val="公文一级标题自动编号"/>
    <w:basedOn w:val="3"/>
    <w:qFormat/>
    <w:pPr>
      <w:numPr>
        <w:ilvl w:val="0"/>
        <w:numId w:val="3"/>
      </w:numPr>
      <w:spacing w:lineRule="exact" w:line="570"/>
      <w:ind w:left="425" w:hanging="0"/>
      <w:outlineLvl w:val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7:00Z</dcterms:created>
  <dc:creator>Administrator</dc:creator>
  <dc:description/>
  <dc:language>en-US</dc:language>
  <cp:lastModifiedBy>刘鑫</cp:lastModifiedBy>
  <cp:lastPrinted>2023-02-28T17:14:00Z</cp:lastPrinted>
  <dcterms:modified xsi:type="dcterms:W3CDTF">2023-02-28T09:30:4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29AA9BA4A4559986655CFBAEB4AC7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