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附件：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44"/>
          <w:szCs w:val="44"/>
          <w:lang w:eastAsia="zh-CN"/>
        </w:rPr>
      </w:pPr>
      <w:r>
        <w:rPr>
          <w:rFonts w:ascii="黑体" w:hAnsi="黑体" w:eastAsia="黑体"/>
          <w:b w:val="false"/>
          <w:bCs/>
          <w:sz w:val="44"/>
          <w:szCs w:val="44"/>
        </w:rPr>
        <w:t>体检</w:t>
      </w:r>
      <w:r>
        <w:rPr>
          <w:rFonts w:ascii="黑体" w:hAnsi="黑体" w:eastAsia="黑体"/>
          <w:b w:val="false"/>
          <w:bCs/>
          <w:sz w:val="44"/>
          <w:szCs w:val="44"/>
          <w:lang w:eastAsia="zh-CN"/>
        </w:rPr>
        <w:t>注意事项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黑体" w:ascii="黑体" w:hAnsi="黑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8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1.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体检前一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日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晚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餐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请勿进食过于油腻食物，不要饮酒，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勿劳累，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 xml:space="preserve">以免影响体检结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8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体检人员须如实告知目前身体不适和既往病史，以利于健康检查结果分析和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.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抽血化验前禁食至少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8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小时，否则将影响血生化检验及腹部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B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超检查结果（可饮少量开水，送服平时服用的药物，不会影响检查结果）。如有晕血、晕针史，请告知抽血护士，以便做好防护措施，抽完血后，局部按压五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4.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体检需进行胸部摄片，请勿穿带有金属物品的内衣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如有特殊情况（如怀孕），不能进行检查，请及时告知检查医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5.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心电图检查避免穿连袜裤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女性例假期不做妇科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6.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抽完血及彩超检查结束后可到餐厅领取早点，可在用餐后再做其他相关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7.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体检时请保持安静，耐心依次按序进行，以免影响血液和心电图检查结果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/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8.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做好个人健康监测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，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加强个人防护，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佩戴口罩。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服从现场体检流程安排，自觉遵守体检场所相关规定，维护良好秩序。</w: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02:00Z</dcterms:created>
  <dc:creator>User</dc:creator>
  <dc:description/>
  <dc:language>en-US</dc:language>
  <cp:lastModifiedBy>Administrator</cp:lastModifiedBy>
  <cp:lastPrinted>2023-03-09T11:19:00Z</cp:lastPrinted>
  <dcterms:modified xsi:type="dcterms:W3CDTF">2023-03-09T03:19:28Z</dcterms:modified>
  <cp:revision>46</cp:revision>
  <dc:subject/>
  <dc:title>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E8BCABA0C4AAB94BC6D4DAB627463</vt:lpwstr>
  </property>
  <property fmtid="{D5CDD505-2E9C-101B-9397-08002B2CF9AE}" pid="3" name="KSOProductBuildVer">
    <vt:lpwstr>2052-11.8.2.11019</vt:lpwstr>
  </property>
</Properties>
</file>