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  <w:t>现场资格审核所需材料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44"/>
          <w:szCs w:val="44"/>
          <w:highlight w:val="none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　   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报名审核表、材料清单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所有报考人员须下载、填写《现场资格审核表》、《现场资格审核材料清单》，各自行打印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纸质文档于现场报名当天提交。报名审核时，报考人员须将有关材料按《现场资格审核材料清单》顺序叠放，以提高审核效率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Style w:val="StrongEmphasis"/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注意：表格中的【考生签字】须在现场资格审核时，考生本人现场亲自手写签字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　　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身份证原件及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 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highlight w:val="none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毕业证书、学位证书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毕业证书、学位证书。报名时须提供毕业证书、学位证书原件及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，另附以下材料：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①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内院校毕业生须提供国家教育部学历证书电子注册备案表、学位认证报告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外留学人员及香港、澳门特别行政区等留学人员须提供国家教育部留学服务中心出具的《学历学位认证书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③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国内院校与国外院校联合办学取得国内学历学位的，按国内院校毕业生报考，应由国内院校出具相应的证明。属国内院校与国外院校联合办学取得国外学历学位的，须提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家教育部留学服务中心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出具的《联合办学学历学位评估意见书》或《联合办学学历学位认证书》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毕业生就业推荐表原件及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毕业生应提供。要求经所在高校院系或就业指导中心签章，附上大学期间课程成绩。非全日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毕业生如高校没有发放，应提供有关说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5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就业协议书原件（全部）及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届毕业生应提供。要求份数完整、未经用人单位签章。就业协议书每张封面写上本人姓名、毕业院校及专业。如无法提供就业协议书，应提供有关说明。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教师资格证原件及复印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份</w:t>
      </w:r>
    </w:p>
    <w:p>
      <w:pPr>
        <w:pStyle w:val="Normal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研究生报名时未取得教师资格证的，要求报到之日起一年内须取得相应学科岗位教师资格证书，否则予以解聘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highlight w:val="none"/>
          <w:shd w:fill="FFFFFF" w:val="clear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编制内人员报考，需在体检前提供经单位主管部门及同级人事部门同意，并加盖公章的《同意报考函》；非编制内在岗人员报考，需在体检前提供经相应单位主要负责人签名并加盖公章的《同意报考函》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/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8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招聘岗位所需其他佐证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0T10:32:54Z</dcterms:created>
  <dc:creator>48481</dc:creator>
  <dc:description/>
  <dc:language>en-US</dc:language>
  <cp:lastModifiedBy>Administrator</cp:lastModifiedBy>
  <cp:lastPrinted>2021-12-09T18:08:00Z</cp:lastPrinted>
  <dcterms:modified xsi:type="dcterms:W3CDTF">2023-03-10T00:40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E0779307342199DA2DD027F7794D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